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sz w:val="22"/>
          <w:szCs w:val="22"/>
        </w:rPr>
      </w:pPr>
      <w:r>
        <w:rPr>
          <w:rFonts w:eastAsia="Times New Roman" w:cs="Calibri-Italic" w:ascii="Calibri" w:hAnsi="Calibri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sz w:val="22"/>
          <w:szCs w:val="22"/>
        </w:rPr>
      </w:pPr>
      <w:r>
        <w:rPr>
          <w:rFonts w:eastAsia="Times New Roman" w:cs="Calibri-Italic" w:ascii="Calibri" w:hAnsi="Calibri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sz w:val="22"/>
          <w:szCs w:val="22"/>
        </w:rPr>
      </w:pPr>
      <w:r>
        <w:rPr>
          <w:rFonts w:eastAsia="Times New Roman" w:cs="Calibri-Italic" w:ascii="Calibri" w:hAnsi="Calibri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sz w:val="20"/>
          <w:szCs w:val="20"/>
        </w:rPr>
        <w:br/>
      </w:r>
      <w:r>
        <w:rPr>
          <w:rFonts w:eastAsia="Times New Roman" w:cs="Calibri" w:ascii="Calibri" w:hAnsi="Calibri"/>
        </w:rPr>
        <w:t>COMUNICATO STAMPA</w:t>
        <w:br/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Un’Europa più equa e sostenibile è quello che chiediamo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ai prossimi parlamentari europe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 xml:space="preserve">Il movimento del Commercio Equo e Solidale insieme ad altre organizzazioni della società civil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 xml:space="preserve">europea, tra le quali CIDSE e FOCSIV, lanciano la campagna “The Fair Times” per chieder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i/>
        </w:rPr>
        <w:t>un’Europa più equa e sostenibile entro il 2024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sz w:val="22"/>
          <w:szCs w:val="22"/>
          <w:lang w:eastAsia="hi-IN" w:bidi="hi-IN"/>
        </w:rPr>
        <w:t>Pedova, 18 aprile 2018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 - </w:t>
      </w:r>
      <w:r>
        <w:rPr/>
        <w:t xml:space="preserve">Cinque organizzazioni europee della società civile hanno unito le forze per sollecitare i prossimi candidati alle elezioni europee sul tema della produzione e del consumo responsabili. </w:t>
      </w:r>
      <w:r>
        <w:rPr>
          <w:b/>
        </w:rPr>
        <w:t>The Fair Times</w:t>
      </w:r>
      <w:r>
        <w:rPr/>
        <w:t xml:space="preserve"> è la campagna che le unisce in vista delle elezioni del 26 maggio 2019 che rinnoveranno il Parlamento europeo fino al 2024.</w:t>
      </w:r>
    </w:p>
    <w:p>
      <w:pPr>
        <w:pStyle w:val="NormaleWeb"/>
        <w:jc w:val="both"/>
        <w:rPr>
          <w:b/>
          <w:b/>
        </w:rPr>
      </w:pPr>
      <w:r>
        <w:rPr/>
        <w:t xml:space="preserve">Sergi Corbalán, direttore esecutivo del </w:t>
      </w:r>
      <w:r>
        <w:rPr>
          <w:b/>
        </w:rPr>
        <w:t>Fair Trade Advocacy Office (FTAO)</w:t>
      </w:r>
      <w:r>
        <w:rPr/>
        <w:t xml:space="preserve"> </w:t>
      </w:r>
      <w:r>
        <w:rPr>
          <w:shd w:fill="FFFFFF" w:val="clear"/>
        </w:rPr>
        <w:t>spiega: “Abbiamo pensato ad una campagna che parli a nome di molte organizzazioni della società civile europea e che danno voce alle proposte di trasformazione europea per un modello di produzione e consumo sostenibili e responsabili per l’uomo e per il pianeta”.</w:t>
      </w:r>
    </w:p>
    <w:p>
      <w:pPr>
        <w:pStyle w:val="NormaleWeb"/>
        <w:jc w:val="both"/>
        <w:rPr>
          <w:shd w:fill="FFFFFF" w:val="clear"/>
        </w:rPr>
      </w:pPr>
      <w:r>
        <w:rPr>
          <w:b/>
        </w:rPr>
        <w:t>Equo Garantito, Fairtrade Italia, FOCSIV e Associazione Botteghe del Mondo</w:t>
      </w:r>
      <w:r>
        <w:rPr/>
        <w:t xml:space="preserve">, rilanciano in Italia la </w:t>
      </w:r>
      <w:r>
        <w:rPr>
          <w:b/>
        </w:rPr>
        <w:t>campagna “The Fair Times”</w:t>
      </w:r>
      <w:r>
        <w:rPr/>
        <w:t xml:space="preserve"> promossa a livello europeo dal </w:t>
      </w:r>
      <w:r>
        <w:rPr>
          <w:b/>
        </w:rPr>
        <w:t>Fair Trade Advocacy Office</w:t>
      </w:r>
      <w:r>
        <w:rPr/>
        <w:t xml:space="preserve">, da </w:t>
      </w:r>
      <w:r>
        <w:rPr>
          <w:b/>
        </w:rPr>
        <w:t xml:space="preserve">IFOAM </w:t>
      </w:r>
      <w:r>
        <w:rPr/>
        <w:t xml:space="preserve">– organizzazione per l’agricoltura biologica, </w:t>
      </w:r>
      <w:r>
        <w:rPr>
          <w:b/>
        </w:rPr>
        <w:t>CIDSE</w:t>
      </w:r>
      <w:r>
        <w:rPr/>
        <w:t xml:space="preserve"> (International family of Catholic social justice organisations), </w:t>
      </w:r>
      <w:r>
        <w:rPr>
          <w:b/>
        </w:rPr>
        <w:t>RIPESS Europe</w:t>
      </w:r>
      <w:r>
        <w:rPr/>
        <w:t xml:space="preserve"> (la rete Europea per la promozione dell’economia solidale e sociale) </w:t>
      </w:r>
      <w:r>
        <w:rPr>
          <w:color w:val="212121"/>
          <w:shd w:fill="FFFFFF" w:val="clear"/>
        </w:rPr>
        <w:t xml:space="preserve">ed </w:t>
      </w:r>
      <w:r>
        <w:rPr>
          <w:shd w:fill="FFFFFF" w:val="clear"/>
        </w:rPr>
        <w:t>ECOLISE (la rete europea delle iniziative di comunità sulla sostenibilità e la lotta al cambiamento climatico)</w:t>
      </w:r>
      <w:r>
        <w:rPr/>
        <w:t xml:space="preserve"> per agire sui candidati e le candidate italiani.</w:t>
      </w:r>
    </w:p>
    <w:p>
      <w:pPr>
        <w:pStyle w:val="Normal"/>
        <w:spacing w:before="0" w:after="160"/>
        <w:jc w:val="both"/>
        <w:rPr>
          <w:shd w:fill="FFFFFF" w:val="clear"/>
        </w:rPr>
      </w:pPr>
      <w:r>
        <w:rPr>
          <w:shd w:fill="FFFFFF" w:val="clear"/>
        </w:rPr>
        <w:t xml:space="preserve">La coalizione ha redatto e promosso </w:t>
      </w:r>
      <w:r>
        <w:rPr>
          <w:b/>
          <w:shd w:fill="FFFFFF" w:val="clear"/>
        </w:rPr>
        <w:t xml:space="preserve">“The Fair Times” </w:t>
      </w:r>
      <w:r>
        <w:rPr>
          <w:shd w:fill="FFFFFF" w:val="clear"/>
        </w:rPr>
        <w:t xml:space="preserve">un giornale ambientato nel 2024, anno nel quale terminerà il prossimo mandato legislativo, e ha l’obiettivo di fornire molti esempi di cosa può essere trasformato in termini di politiche adottate dall’Unione Europea per raggiungere la </w:t>
      </w:r>
      <w:r>
        <w:rPr>
          <w:b/>
          <w:shd w:fill="FFFFFF" w:val="clear"/>
        </w:rPr>
        <w:t>sostenibilità nella produzione e nei consumi</w:t>
      </w:r>
      <w:r>
        <w:rPr>
          <w:shd w:fill="FFFFFF" w:val="clear"/>
        </w:rPr>
        <w:t>.</w:t>
      </w:r>
    </w:p>
    <w:p>
      <w:pPr>
        <w:pStyle w:val="Normal"/>
        <w:spacing w:before="0" w:after="1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Gli strumenti della campagna sono stati realizzati per i candidati al fine di fornire ispirazione per azioni concrete da realizzare una volta eletti al Parlamento Europeo. Si parla di tematiche come l’agricoltura biologica, la finanza etica e le iniziative locali per promuovere gli acquisti pubblici. Il giornale descrive le diseguaglianze e le differenze di potere nelle </w:t>
      </w:r>
      <w:r>
        <w:rPr>
          <w:b/>
          <w:shd w:fill="FFFFFF" w:val="clear"/>
        </w:rPr>
        <w:t>filiere produttive</w:t>
      </w:r>
      <w:r>
        <w:rPr>
          <w:shd w:fill="FFFFFF" w:val="clear"/>
        </w:rPr>
        <w:t xml:space="preserve">, promuove la solidarietà sociale delle imprese e richiama l’attenzione sull’azione di difesa delle risorse naturali costantemente minacciate. </w:t>
      </w:r>
    </w:p>
    <w:p>
      <w:pPr>
        <w:pStyle w:val="Normal"/>
        <w:spacing w:before="0" w:after="160"/>
        <w:jc w:val="both"/>
        <w:rPr>
          <w:shd w:fill="FFFFFF" w:val="clear"/>
        </w:rPr>
      </w:pPr>
      <w:r>
        <w:rPr>
          <w:b/>
          <w:shd w:fill="FFFFFF" w:val="clear"/>
        </w:rPr>
        <w:t xml:space="preserve">Giovanni Paganuzzi presidente di Equo Garantito </w:t>
      </w:r>
      <w:r>
        <w:rPr>
          <w:shd w:fill="FFFFFF" w:val="clear"/>
        </w:rPr>
        <w:t>afferma che: “l’impegno delle organizzazioni italiane di Commercio Equo e Solidale per la costruzione di una società più giusta e sostenibile è sempre stato al centro delle nostre attività. L’attivazione e il dialogo con le istituzioni sui temi chiave dello sviluppo locale e globale è una delle strade da perseguire per promuovere politiche di cambiamento anche a livello Europeo”.</w:t>
      </w:r>
    </w:p>
    <w:p>
      <w:pPr>
        <w:pStyle w:val="Normal"/>
        <w:spacing w:before="0" w:after="160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Interpretare la sostenibilità dalla parte degli agricoltori è la sfida che il prossimo Parlamento europeo dovrà affrontare: il commercio equo certificato si impegna da sempre per creare le condizioni affinché i contadini siano più forti e in grado di sostenere produzioni nel rispetto di standard ambientali, sociali ed economici”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spiega </w:t>
      </w:r>
      <w:r>
        <w:rPr>
          <w:b/>
          <w:shd w:fill="FFFFFF" w:val="clear"/>
        </w:rPr>
        <w:t>Giuseppe Di Francesco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presidente di Fairtrade Italia</w:t>
      </w:r>
      <w:r>
        <w:rPr>
          <w:shd w:fill="FFFFFF" w:val="clear"/>
        </w:rPr>
        <w:t>.</w:t>
      </w:r>
    </w:p>
    <w:p>
      <w:pPr>
        <w:pStyle w:val="Normal"/>
        <w:spacing w:before="0" w:after="160"/>
        <w:jc w:val="both"/>
        <w:rPr/>
      </w:pPr>
      <w:r>
        <w:rPr/>
        <w:t>“</w:t>
      </w:r>
      <w:r>
        <w:rPr/>
        <w:t xml:space="preserve">Focsiv è impegnata da tempo nell’accompagnare le comunità più povere e vulnerabili a migliorare le loro condizioni di vita, e ciò richiede un forte impegno a trasformare un sistema di produzione e consumo che sfrutta le loro risorse in modo sostenibile. È per questo che le prossime elezioni del Parlamento europeo rappresentano un momento di cittadinanza attiva: i candidati dovranno informare sui loro programmi politici di trasformazione di un modello di produzione e consumo ingiusto e insostenibile, per rispondere alla crescente pressione dei giovani e delle comunità sfruttate.”  sottolinea </w:t>
      </w:r>
      <w:r>
        <w:rPr>
          <w:b/>
          <w:bCs/>
        </w:rPr>
        <w:t>Gianfranco Cattai, presidente FOCSIV.</w:t>
      </w:r>
    </w:p>
    <w:p>
      <w:pPr>
        <w:pStyle w:val="NormaleWeb"/>
        <w:rPr/>
      </w:pPr>
      <w:r>
        <w:rPr/>
        <w:t xml:space="preserve">"L'occasione delle elezioni europee è importante e imprescindibile per un futuro più equo, con una maggiore giustizia sociale. Le decisioni politiche sono l'ossatura istituzionale delle buone pratiche dei territori che le organizzazioni di commercio equosolidale promuovono. È fondamentale quindi, rilanciare il ruolo centrale delle istituzioni europee, come attivatori dei processi di sviluppo sostenibile, l'unico possibile per l'uomo e per il pianeta", conclude </w:t>
      </w:r>
      <w:r>
        <w:rPr>
          <w:b/>
        </w:rPr>
        <w:t>Massimo Renno</w:t>
      </w:r>
      <w:r>
        <w:rPr/>
        <w:t xml:space="preserve">, </w:t>
      </w:r>
      <w:r>
        <w:rPr>
          <w:b/>
        </w:rPr>
        <w:t>presidente di Associazione Botteghe del Mondo</w:t>
      </w:r>
      <w:r>
        <w:rPr/>
        <w:t>.</w:t>
      </w:r>
    </w:p>
    <w:p>
      <w:pPr>
        <w:pStyle w:val="Normal"/>
        <w:spacing w:before="0" w:after="160"/>
        <w:jc w:val="both"/>
        <w:rPr>
          <w:b/>
          <w:b/>
          <w:shd w:fill="FFFFFF" w:val="clear"/>
        </w:rPr>
      </w:pPr>
      <w:r>
        <w:rPr>
          <w:shd w:fill="FFFFFF" w:val="clear"/>
        </w:rPr>
        <w:t>Le elezioni europee sono un momento decisivo in cui i cittadini e la società civile possono far sentire la propria voce votando e mettendo al centro temi fondamentali per lo sviluppo dell’Europa. Attraverso la promozione delle buone pratiche che esistono in Europa e chiedendo una maggiore attenzione per le politiche ambientali, l’obiettivo della campagna è motivare i candidati a capire l’impatto degli attuali modelli di produzione e consumo. In tal senso, se eletti, attraverso il loro impegno ci potranno essere cambiamenti reali del processo decisionale a livello europeo.</w:t>
      </w:r>
    </w:p>
    <w:p>
      <w:pPr>
        <w:pStyle w:val="NormaleWeb"/>
        <w:rPr/>
      </w:pPr>
      <w:r>
        <w:rPr>
          <w:b/>
          <w:shd w:fill="FFFFFF" w:val="clear"/>
        </w:rPr>
        <w:t>The Fair times</w:t>
      </w:r>
      <w:r>
        <w:rPr>
          <w:shd w:fill="FFFFFF" w:val="clear"/>
        </w:rPr>
        <w:t xml:space="preserve"> è stato realizzato grazie al contributo dei partner del network sopra citato e </w:t>
      </w:r>
      <w:r>
        <w:rPr/>
        <w:t xml:space="preserve">nell’ambito del progetto “Trade Fair Live Fair” EC-finanziato dalla EU Development Education and Awareness-Raising Programme. Maggiori info al sito </w:t>
      </w:r>
      <w:hyperlink r:id="rId2">
        <w:r>
          <w:rPr>
            <w:rStyle w:val="InternetLink"/>
            <w:lang w:val="it-IT" w:eastAsia="ar-SA" w:bidi="ar-SA"/>
          </w:rPr>
          <w:t>www.thefairtimes.eu</w:t>
        </w:r>
      </w:hyperlink>
      <w:r>
        <w:rPr/>
        <w:t>.</w:t>
      </w:r>
    </w:p>
    <w:p>
      <w:pPr>
        <w:pStyle w:val="NormaleWeb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Per maggiori informazioni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Elena Guzzonato – Fairtrade Italia –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stampa@fairtradeitalia.it</w:t>
        </w:r>
      </w:hyperlink>
      <w:r>
        <w:rPr>
          <w:rFonts w:cs="Calibri" w:ascii="Calibri" w:hAnsi="Calibri"/>
          <w:sz w:val="20"/>
          <w:szCs w:val="20"/>
        </w:rPr>
        <w:t xml:space="preserve"> - 340.983222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MyriadPro-Cond" w:cs="MyriadPro-Cond"/>
          <w:sz w:val="20"/>
          <w:szCs w:val="20"/>
        </w:rPr>
      </w:pPr>
      <w:r>
        <w:rPr>
          <w:rFonts w:eastAsia="MyriadPro-Cond" w:cs="MyriadPro-Cond" w:ascii="Calibri" w:hAnsi="Calibri"/>
          <w:b/>
          <w:sz w:val="20"/>
          <w:szCs w:val="20"/>
        </w:rPr>
        <w:t xml:space="preserve">Equo Garantito </w:t>
      </w:r>
      <w:r>
        <w:rPr>
          <w:rFonts w:eastAsia="MyriadPro-Cond" w:cs="MyriadPro-Cond" w:ascii="Calibri" w:hAnsi="Calibri"/>
          <w:sz w:val="20"/>
          <w:szCs w:val="20"/>
        </w:rPr>
        <w:t>è l'associazione di categoria delle organizzazioni di Commercio Equo e Solidale italiane.</w:t>
      </w:r>
      <w:r>
        <w:rPr>
          <w:rFonts w:eastAsia="MyriadPro-Cond" w:cs="MyriadPro-Cond" w:ascii="Calibri" w:hAnsi="Calibri"/>
          <w:b/>
          <w:sz w:val="20"/>
          <w:szCs w:val="20"/>
        </w:rPr>
        <w:t xml:space="preserve"> </w:t>
      </w:r>
      <w:r>
        <w:rPr>
          <w:rFonts w:eastAsia="MyriadPro-Cond" w:cs="MyriadPro-Cond" w:ascii="Calibri" w:hAnsi="Calibri"/>
          <w:sz w:val="20"/>
          <w:szCs w:val="20"/>
        </w:rPr>
        <w:t xml:space="preserve">Rappresenta nel Paese, nella società civile, con i media e le istituzioni locali e nazionali le esperienze e la cultura dei suoi Soci: organizzazioni non profit e Botteghe del Mondo che promuovono i prodotti e i principi di un’economia di giustizia fondata sulla cooperazione e su relazioni paritarie tra i soggetti che partecipano alla realizzazione di un bene. È depositaria della Carta Italiana dei Criteri del Commercio Equo e Solidale e gestisce il Registro Italiano delle Organizzazioni di Commercio Equo e Solidale attraverso un sistema di controllo certificato. </w:t>
      </w:r>
    </w:p>
    <w:p>
      <w:pPr>
        <w:pStyle w:val="TextBody"/>
        <w:jc w:val="both"/>
        <w:rPr>
          <w:rFonts w:ascii="Calibri" w:hAnsi="Calibri" w:eastAsia="MyriadPro-Cond" w:cs="MyriadPro-Cond"/>
          <w:sz w:val="20"/>
          <w:szCs w:val="20"/>
        </w:rPr>
      </w:pPr>
      <w:r>
        <w:rPr>
          <w:rFonts w:eastAsia="MyriadPro-Cond" w:cs="MyriadPro-Cond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TT1B2o00;Times New Roman" w:cs="TT1B2o00;Times New Roman" w:ascii="Calibri" w:hAnsi="Calibri"/>
          <w:b/>
          <w:sz w:val="20"/>
          <w:szCs w:val="20"/>
        </w:rPr>
        <w:t>Fairtrade Italia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è il consorzio che dal 1994 rappresenta e promuove il Marchio di Certificazione Fairtrade e i valori del Commercio Equo e Solidale certificato sul territorio italiano. I soci di Fairtrade Italia sono organizzazioni non governative, associazioni, cooperative, consorzi e società che sostengono il Commercio Equo e Solidale, la cooperazione internazionale, l’azione sociale, la finanza etica, il rispetto dell’ambiente e la tutela dei consumatori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TT1B2o00;Times New Roman" w:cs="TT1B2o00;Times New Roman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TT1B2o00;Times New Roman" w:cs="TT1B2o00;Times New Roman" w:ascii="Calibri" w:hAnsi="Calibri"/>
          <w:b/>
          <w:sz w:val="20"/>
          <w:szCs w:val="20"/>
        </w:rPr>
        <w:t xml:space="preserve">FOCSIV </w:t>
      </w:r>
      <w:r>
        <w:rPr>
          <w:rFonts w:eastAsia="TT1B2o00;Times New Roman" w:cs="TT1B2o00;Times New Roman" w:ascii="Calibri" w:hAnsi="Calibri"/>
          <w:sz w:val="20"/>
          <w:szCs w:val="20"/>
        </w:rPr>
        <w:t>è la Federazione degli Organismi Cristiani Servizio Internazionale Volontario, oggi ne fanno parte 86 Organizzazioni che operano in oltre 80 paesi del mondo. Dalla sua nascita, nel 1972, FOCSIV e i suoi Soci, hanno impiegato 27.000 volontari internazionali e giovani in servizio civile che hanno messo a disposizione delle popolazioni più povere il proprio contributo umano e professionale. Un impegno concreto e di lungo periodo in progetti di sviluppo nei settori socio-sanitario, agricolo-alimentare, educativo-formativo, di tutela dell’infanzia e dell’adolescenza, di difesa dei diritti umani e della parità di genere, di rafforzamento istituzional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TT1B2o00;Times New Roman" w:cs="TT1B2o00;Times New Roman" w:ascii="Calibri" w:hAnsi="Calibri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eastAsia="TT1B2o00;Times New Roman" w:cs="TT1B2o00;Times New Roman" w:ascii="Calibri" w:hAnsi="Calibri"/>
          <w:b/>
          <w:sz w:val="20"/>
          <w:szCs w:val="20"/>
          <w:lang w:val="it-IT"/>
        </w:rPr>
        <w:t>A</w:t>
      </w:r>
      <w:r>
        <w:rPr>
          <w:rFonts w:eastAsia="TT1B2o00;Times New Roman" w:cs="TT1B2o00;Times New Roman" w:ascii="Calibri" w:hAnsi="Calibri"/>
          <w:b/>
          <w:sz w:val="20"/>
          <w:szCs w:val="20"/>
        </w:rPr>
        <w:t>ssociazione Botteghe del Mondo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nasce nel 1991 come telaio per tessere tra le Botteghe del Mondo una rete di economia solidale sui territori e promuovere il Commercio Equo e Solidale, a tutti i livelli. Ha contribuito alla scrittura della Carta Italiana dei Criteri del Commercio Equo e Solidale ed è proprietaria dei marchi Bottega del Mondo e di Tuttaunaltracosa, la fiera nazionale del Commercio Equo e Solidale.</w:t>
      </w:r>
    </w:p>
    <w:sectPr>
      <w:headerReference w:type="default" r:id="rId4"/>
      <w:type w:val="nextPage"/>
      <w:pgSz w:w="11906" w:h="16838"/>
      <w:pgMar w:left="1021" w:right="1021" w:gutter="0" w:header="851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12065</wp:posOffset>
          </wp:positionV>
          <wp:extent cx="871220" cy="10433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42920</wp:posOffset>
          </wp:positionH>
          <wp:positionV relativeFrom="paragraph">
            <wp:posOffset>33655</wp:posOffset>
          </wp:positionV>
          <wp:extent cx="1673225" cy="906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40630</wp:posOffset>
          </wp:positionH>
          <wp:positionV relativeFrom="paragraph">
            <wp:posOffset>8890</wp:posOffset>
          </wp:positionV>
          <wp:extent cx="1271905" cy="82169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2184400</wp:posOffset>
          </wp:positionH>
          <wp:positionV relativeFrom="page">
            <wp:posOffset>326390</wp:posOffset>
          </wp:positionV>
          <wp:extent cx="1134110" cy="12884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plelabel">
    <w:name w:val="simple_label"/>
    <w:qFormat/>
    <w:rPr/>
  </w:style>
  <w:style w:type="character" w:styleId="CorpotestoCarattere">
    <w:name w:val="Corpo testo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zxx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.falezza/Downloads/www.thefairtimes.eu" TargetMode="External"/><Relationship Id="rId3" Type="http://schemas.openxmlformats.org/officeDocument/2006/relationships/hyperlink" Target="mailto:stampa@fairtradeital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gaga</dc:creator>
  <dc:description/>
  <cp:keywords/>
  <dc:language>en-US</dc:language>
  <cp:lastModifiedBy>Monica Falezza - Fairtrade Italia</cp:lastModifiedBy>
  <cp:lastPrinted>2016-07-29T15:30:00Z</cp:lastPrinted>
  <dcterms:modified xsi:type="dcterms:W3CDTF">2019-04-18T09:10:00Z</dcterms:modified>
  <cp:revision>4</cp:revision>
  <dc:subject/>
  <dc:title/>
</cp:coreProperties>
</file>