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17 AL 25 OTTOBRE IN TUTTA ITALIA SI PARLA DI COMMERCIO EQUO E SOLIDALE, UN MERCATO IN CONTINUA CRESC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 edizione di “IO FACCIO LA SPESA GIUSTA”, settimana nazionale ideata e organizzata da Fairtrade Italia in collaborazione con Legambiente, Banca popolare Etica, Movimento Consumatori, Arci e Librerie Feltrinelli</w:t>
      </w:r>
    </w:p>
    <w:p>
      <w:pPr>
        <w:pStyle w:val="Normal"/>
        <w:rPr/>
      </w:pPr>
      <w:r>
        <w:rPr/>
        <w:t xml:space="preserve">Tremila punti vendita della piccola, grande distribuzione, ristoranti, self service e tanti eventi che attraverseranno l’Italia dal 17 al 25 ottobre. </w:t>
      </w:r>
    </w:p>
    <w:p>
      <w:pPr>
        <w:pStyle w:val="Normal"/>
        <w:rPr/>
      </w:pPr>
      <w:r>
        <w:rPr/>
        <w:t xml:space="preserve">IO FACCIO LA SPESA GIUSTA, settimana nazionale per il commercio equo e solidale, giunta alla sua sesta edizione, è diventata un appuntamento fisso per conoscere da vicino e provare i prodotti ma anche per partecipare ai numerosi eventi ed incontri che si sviluppano nel corso dell’iniziativa. </w:t>
      </w:r>
    </w:p>
    <w:p>
      <w:pPr>
        <w:pStyle w:val="Normal"/>
        <w:rPr/>
      </w:pPr>
      <w:r>
        <w:rPr/>
        <w:t xml:space="preserve">Ideata e organizzata da Fairtrade Italia, in collaborazione con Legambiente, Banca popolare Etica, Movimento Consumatori, Arci e Librerie Feltrinelli, la settimana della Spesa giusta si svolgerà in contemporanea nei supermercati </w:t>
      </w:r>
      <w:r>
        <w:rPr>
          <w:b/>
        </w:rPr>
        <w:t>Auchan, Carrefour, Conad, Coop, Crai, Lidl, Naturasì</w:t>
      </w:r>
      <w:r>
        <w:rPr/>
        <w:t xml:space="preserve"> con promozioni e materiali che evidenzieranno le referenze equosolidali; nei ristoranti aderenti a </w:t>
      </w:r>
      <w:r>
        <w:rPr>
          <w:b/>
        </w:rPr>
        <w:t>IO FACCIO LA CENA GIUSTA</w:t>
      </w:r>
      <w:r>
        <w:rPr/>
        <w:t xml:space="preserve"> (iniziativa collaterale proposta ai ristoranti bio per invitarli ad utilizzare prodotti equosolidali nel loro menù, in collaborazione con Bio Bank, Aiab Emilia Romagna e Ourfood); nei self service della catena CIR Food delle province di Modena e Reggio Emilia che proporranno un </w:t>
      </w:r>
      <w:r>
        <w:rPr>
          <w:b/>
        </w:rPr>
        <w:t>FAIRTRADE BREAK</w:t>
      </w:r>
      <w:r>
        <w:rPr/>
        <w:t xml:space="preserve"> all’insegna dell’ananas fairtrade; nelle filiali di Banca popolare Etica; nelle piazze, con i banchetti organizzati da Legambiente e Movimento consumatori; nelle Librerie Feltrinelli in cui si svolgerà la presentazione del libro “Equo &amp; Solidale. Un ricettario per tutti i giorni” (edizione Tecniche Nuove) che propone più di 100 ricette con ingredienti di commercio equo e solidale. La settimana della spesa giusta, edizione italiana di una serie di manifestazioni analoghe che si svolgono in diversi Stati Europei, porrà così l’accento su un mercato positivo ed in crescita per i produttori del Sud del mondo e per i consumatori, passato in Italia da 39 milioni di euro del 2007 (valore al consumo) ai 43,5 milioni del 2008; e, in tutto il mondo, da 2,3 a 2,9 miliari di euro. </w:t>
      </w:r>
    </w:p>
    <w:p>
      <w:pPr>
        <w:pStyle w:val="Normal"/>
        <w:rPr>
          <w:b/>
          <w:b/>
        </w:rPr>
      </w:pPr>
      <w:r>
        <w:rPr>
          <w:b/>
        </w:rPr>
        <w:t>Per conoscere tutti gli eventi di IO FACCIO LA SPESA GIUSTA www.fairtradeitalia.it</w:t>
      </w:r>
    </w:p>
    <w:p>
      <w:pPr>
        <w:pStyle w:val="Normal"/>
        <w:rPr/>
      </w:pPr>
      <w:r>
        <w:rPr/>
        <w:t>Quest’anno IO FACCIO LA SPESA GIUSTA si avvale della media partnership di Metro, La Nuova Ecologia e Vita non profit e della partecipazione del Giornale del cibo e di Z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n invito alla pubblicazi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fficio stampa IO FACCIO LA SPESA GIUS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enedetta Frare – Fairtrade Itali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340 9832227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laria Tonetto – Koiné comunicazio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348 8243386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pesa giusta@fairtradeitalia.i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8:00Z</dcterms:created>
  <dc:creator>Utente</dc:creator>
  <dc:description/>
  <cp:keywords/>
  <dc:language>en-US</dc:language>
  <cp:lastModifiedBy>Utente</cp:lastModifiedBy>
  <cp:lastPrinted>2009-07-22T11:49:00Z</cp:lastPrinted>
  <dcterms:modified xsi:type="dcterms:W3CDTF">2009-07-22T09:49:00Z</dcterms:modified>
  <cp:revision>3</cp:revision>
  <dc:subject/>
  <dc:title/>
</cp:coreProperties>
</file>