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SE FAIRTRADE A SAN VALENTINO: UN REGALO DI GIUSTIZ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fiori certificati contribuiscono allo sviluppo delle comunità del Kenya</w:t>
      </w:r>
    </w:p>
    <w:p>
      <w:pPr>
        <w:pStyle w:val="NormaleWeb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Le rose rosse sono i fiori più acquistati a San Valentino: </w:t>
      </w:r>
      <w:r>
        <w:rPr>
          <w:rFonts w:cs="Arial" w:ascii="Verdana" w:hAnsi="Verdana"/>
          <w:color w:val="000000"/>
          <w:sz w:val="20"/>
          <w:szCs w:val="20"/>
        </w:rPr>
        <w:t>15 milioni di rose vendute costituiscono oltre il 60 per cento del totale dei fiori che circa 7 milioni di italiani regalano ogni anno.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>Ma non tutti sanno che acquistando una rosa in Italia, molto probabilmente si tratta di un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</w:rPr>
        <w:t xml:space="preserve"> f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iore importato</w:t>
      </w:r>
      <w:r>
        <w:rPr>
          <w:rFonts w:cs="Arial" w:ascii="Verdana" w:hAnsi="Verdana"/>
          <w:color w:val="000000"/>
          <w:sz w:val="20"/>
          <w:szCs w:val="20"/>
        </w:rPr>
        <w:t>. Oltre 30 mila tonnellate di fiori – per un valore di circa 150 milioni di euro – arrivano nel nostro paese dopo aver percorso migliaia di chilometri: partono principalmente da Kenya, Ecuador, Colombia, Etiopia.</w:t>
      </w:r>
    </w:p>
    <w:p>
      <w:pPr>
        <w:pStyle w:val="Normale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ella maggior parte delle piantagioni del Sud del Mondo, per far fronte a malattie comuni delle piante e aumentare la produzione, vengono utilizzati pesticidi e fertilizzanti chimici altamente rischiosi per la salute dei braccianti, che li somministrano senza avere alcuna consapevolezza del rischio a cui vanno incontro. Oltre a questo, anche i diritti basilari dei lavoratori vengono spesso violati: paghe troppo basse, orari di lavoro massacranti, scarsa sicurezza, straordinari obbligatori e non riconosciuti, impossibilità di rivolgersi a un sindacato, sono solo alcuni dei problemi più frequenti. In condizioni simili si trovano molti dei braccianti impiegati nelle serre italiane, sia connazionali sia migranti provenienti soprattutto da Marocco, Algeria e Bangladesh.</w:t>
      </w:r>
    </w:p>
    <w:p>
      <w:pPr>
        <w:pStyle w:val="NormaleWeb"/>
        <w:rPr/>
      </w:pPr>
      <w:r>
        <w:rPr>
          <w:rFonts w:cs="Arial" w:ascii="Verdana" w:hAnsi="Verdana"/>
          <w:b/>
          <w:color w:val="000000"/>
          <w:sz w:val="20"/>
          <w:szCs w:val="20"/>
        </w:rPr>
        <w:t>R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egalare rose certificate Fairtrad</w:t>
      </w:r>
      <w:r>
        <w:rPr>
          <w:rFonts w:cs="Arial" w:ascii="Verdana" w:hAnsi="Verdana"/>
          <w:b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z w:val="20"/>
          <w:szCs w:val="20"/>
        </w:rPr>
        <w:t xml:space="preserve"> significa rispettare l’ambiente e i lavoratori. I fiori, provenienti da produttori Fairtrade del Kenya, vengono coltivati impiegando la coltura idroponica, in substrati a circolo chiuso che consentono la razionalizzazione dell’acqua e dei fertilizzanti impiegati. Oltre a questo, si aggiungono importanti benefici sociali per i lavoratori garantiti dal sistema Fairtrade.</w:t>
      </w:r>
    </w:p>
    <w:p>
      <w:pPr>
        <w:pStyle w:val="NormaleWeb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I supermercati di Coop Adriatica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n questi giorni propongono un pensiero speciale: un mazzo di cinque rose certificate Fairtrade al prezzo promozionale di 1 €. Anche negli ipermercati di Coop Adriatica trovate le rose in mazzi da 9 steli, sempre certificati Fairtrade.</w:t>
      </w:r>
    </w:p>
    <w:p>
      <w:pPr>
        <w:pStyle w:val="NormaleWeb"/>
        <w:rPr/>
      </w:pPr>
      <w:r>
        <w:rPr>
          <w:rFonts w:cs="Arial" w:ascii="Verdana" w:hAnsi="Verdana"/>
          <w:color w:val="000000"/>
          <w:sz w:val="20"/>
          <w:szCs w:val="20"/>
        </w:rPr>
        <w:t>E’ possibile acquistare i fiori certificati dal 12 al 14 febbraio anche presso La Bottega Solidale a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Genova</w:t>
      </w:r>
      <w:r>
        <w:rPr>
          <w:rFonts w:cs="Arial" w:ascii="Verdana" w:hAnsi="Verdana"/>
          <w:color w:val="000000"/>
          <w:sz w:val="20"/>
          <w:szCs w:val="20"/>
        </w:rPr>
        <w:t>, Pangea - Niente Troppo a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Roma</w:t>
      </w:r>
      <w:r>
        <w:rPr>
          <w:rFonts w:cs="Arial" w:ascii="Verdana" w:hAnsi="Verdana"/>
          <w:color w:val="000000"/>
          <w:sz w:val="20"/>
          <w:szCs w:val="20"/>
        </w:rPr>
        <w:t>, Ex Aequo a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Bologna</w:t>
      </w:r>
      <w:r>
        <w:rPr>
          <w:rFonts w:cs="Arial" w:ascii="Verdana" w:hAnsi="Verdana"/>
          <w:color w:val="000000"/>
          <w:sz w:val="20"/>
          <w:szCs w:val="20"/>
        </w:rPr>
        <w:t>, Mondo Nuovo a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Torino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 Chico Mendes a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Milano</w:t>
      </w:r>
      <w:r>
        <w:rPr>
          <w:rFonts w:cs="Arial" w:ascii="Verdana" w:hAnsi="Verdana"/>
          <w:color w:val="000000"/>
          <w:sz w:val="20"/>
          <w:szCs w:val="20"/>
        </w:rPr>
        <w:t xml:space="preserve">. Qui potrai acquistare “fiori giusti” certificati: la scelta sarà tra un mazzo di 10 rose equosolidali dal Kenya certificate Fairtrade e un mazzo di 5 ranuncoli italiani a </w:t>
      </w:r>
      <w:r>
        <w:rPr>
          <w:rFonts w:cs="Arial" w:ascii="Verdana" w:hAnsi="Verdana"/>
          <w:b/>
          <w:color w:val="000000"/>
          <w:sz w:val="20"/>
          <w:szCs w:val="20"/>
        </w:rPr>
        <w:t>marchio Fiore Giusto</w:t>
      </w:r>
      <w:r>
        <w:rPr>
          <w:rFonts w:cs="Arial" w:ascii="Verdana" w:hAnsi="Verdana"/>
          <w:color w:val="000000"/>
          <w:sz w:val="20"/>
          <w:szCs w:val="20"/>
        </w:rPr>
        <w:t>, la prima certificazione sociale e ambientale per il settore agricolo in Ital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nvito alla massima diffus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tampa Fairtrade Ital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detta Fr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tampa@fairtradeitalia.it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0 983222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airtrade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2:00Z</dcterms:created>
  <dc:creator>Utente</dc:creator>
  <dc:description/>
  <cp:keywords/>
  <dc:language>en-US</dc:language>
  <cp:lastModifiedBy>Utente</cp:lastModifiedBy>
  <dcterms:modified xsi:type="dcterms:W3CDTF">2011-02-08T15:00:00Z</dcterms:modified>
  <cp:revision>4</cp:revision>
  <dc:subject/>
  <dc:title/>
</cp:coreProperties>
</file>