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FAIRTRADE ITALIA ESPRIME SCONCERTO PER L’AZIONE ILLEGALE ISTRAELIA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Andrea Nicolello Rossi, presidente: “Occorre ripristinare il ruolo della comunità internazionale e valorizzare i progetti di cooperazione e commercio equo presenti nella striscia di Gaza”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Nei giorni del dolore per i morti innocenti del blitz israeliano, dello sconcerto per una azione illegale e scellerata che rischia di innescare ancor di più una spirale di violenza e di allontanare una soluzione di pace per la questione palestinese, Fairtrade Italia, attraverso la voce del suo presidente, Andrea Nicolello Rossi, esprime sconcerto e condanna per l’azione israeliana: “Bene ha fatto l'ONU a chiedere una inchiesta indipendente per accertare le responsabilità. Serve che la comunità internazionali torni ad essere un soggetto forte che ricerchi una soluzione politica alla crisi. Condizione necessaria è l'eliminazione del blocco della striscia di Gaza e il superamento della crisi umanitaria che sta colpendo la popolazione di quei territori” ribadisce Nicolell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Ma per costruire un percorso di pace e normalizzazione occorre contemporaneamente garantire ai palestinesi diritto al lavoro, autonomia d'impresa, accesso al credito e canali di commercializzazione per i loro prodotti. A questo processo contribuisce, giorno dopo giorno, il commercio equo e solidale. </w:t>
      </w:r>
      <w:r>
        <w:rPr>
          <w:rFonts w:eastAsia="Times New Roman" w:cs="Arial" w:ascii="Verdana" w:hAnsi="Verdana"/>
          <w:b/>
          <w:lang w:eastAsia="it-IT"/>
        </w:rPr>
        <w:t>Fairtrade Italia è impegnata in West Bank grazie agli interventi della Ong ACS per la certificazione dei Datteri Medjuol, di mandorle,</w:t>
      </w:r>
      <w:r>
        <w:rPr>
          <w:rFonts w:eastAsia="Times New Roman" w:cs="Arial" w:ascii="Verdana" w:hAnsi="Verdana"/>
          <w:b/>
          <w:color w:val="FF0000"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olio d'oliva e Cous Cous</w:t>
      </w:r>
      <w:r>
        <w:rPr>
          <w:rFonts w:eastAsia="Times New Roman" w:cs="Arial" w:ascii="Verdana" w:hAnsi="Verdana"/>
          <w:lang w:eastAsia="it-IT"/>
        </w:rPr>
        <w:t xml:space="preserve">. Sono progetti di sviluppo rurale in Cisgiordania e nella Striscia di Gaza, specialmente a favore delle donne, che valorizzano i prodotti tradizionali locali e garantiscono il reddito necessario a vivere nel e del territorio, diminuendo i movimenti migratori, sia verso le città palestinesi, sia verso l'estero. “Sostengono l'economia rurale e migliorano la qualità della vita nelle campagne, che sono le zone che più soffrono per le conseguenze dell'occupazione militare in termini di restrizione dei movimenti delle persone e delle merci e mancato accesso ai servizi” ci ricorda Tatjana Bassanese, presidente di AC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Riuscire a certificare i prodotti come Fairtrade significa garantire non solo il rispetto dei diritti dei lavoratori ma anche una migliore penetrazione di queste referenze nei mercati occidentali, come già avviene con Olio e spezie nel Nord Europa, grazie al sistema Fairtra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“</w:t>
      </w:r>
      <w:r>
        <w:rPr>
          <w:rFonts w:eastAsia="Times New Roman" w:cs="Arial" w:ascii="Verdana" w:hAnsi="Verdana"/>
          <w:lang w:eastAsia="it-IT"/>
        </w:rPr>
        <w:t>Sono questi i contributi sul campo al processo di pace che le associazioni, le ong e il terzo settore continueranno a portare avanti. Anche nei momenti più drammatici” conclude Nicolello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Verdana" w:hAnsi="Verdana"/>
          <w:lang w:eastAsia="it-IT"/>
        </w:rPr>
        <w:br/>
        <w:t>con invito alla pubblicazione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Ufficio stampa Fairtrade Italia Benedetta Frare, 340 9832227, stampa@fairtradeitalia.it</w:t>
      </w:r>
    </w:p>
    <w:p>
      <w:pPr>
        <w:pStyle w:val="Normal"/>
        <w:spacing w:before="0" w:after="20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6:00Z</dcterms:created>
  <dc:creator>Utente</dc:creator>
  <dc:description/>
  <cp:keywords/>
  <dc:language>en-US</dc:language>
  <cp:lastModifiedBy>Utente</cp:lastModifiedBy>
  <dcterms:modified xsi:type="dcterms:W3CDTF">2010-06-02T07:27:00Z</dcterms:modified>
  <cp:revision>4</cp:revision>
  <dc:subject/>
  <dc:title/>
</cp:coreProperties>
</file>