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drawing>
          <wp:inline distT="0" distB="0" distL="0" distR="0">
            <wp:extent cx="1870075" cy="1143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007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COMUNICATO STAMPA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DOMANI AL VIA L’INIZIATIVA DI PROMOZIONE DEL FAIRTRADE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</w:rPr>
        <w:t>“</w:t>
      </w:r>
      <w:r>
        <w:rPr>
          <w:rFonts w:cs="Verdana" w:ascii="Verdana" w:hAnsi="Verdana"/>
          <w:b/>
          <w:sz w:val="20"/>
          <w:szCs w:val="20"/>
        </w:rPr>
        <w:t>IO FACCIO LA SPESA GIUSTA”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Dal 15 al 30 ottobre tante iniziative per scegliere 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l Commercio Equo e Solidale certificato, un settore in continua crescita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8"/>
          <w:szCs w:val="18"/>
        </w:rPr>
        <w:t>“</w:t>
      </w:r>
      <w:r>
        <w:rPr>
          <w:rFonts w:cs="Verdana" w:ascii="Verdana" w:hAnsi="Verdana"/>
          <w:b/>
          <w:sz w:val="18"/>
          <w:szCs w:val="18"/>
        </w:rPr>
        <w:t>Io faccio la spesa giusta”</w:t>
      </w:r>
      <w:r>
        <w:rPr>
          <w:rFonts w:cs="Verdana" w:ascii="Verdana" w:hAnsi="Verdana"/>
          <w:sz w:val="18"/>
          <w:szCs w:val="18"/>
        </w:rPr>
        <w:t xml:space="preserve"> arriva all’ottava edizione: riparte il viaggio alla scoperta del Commercio Equo e Solidale certificato, in cui i consumatori sono allo stesso tempo protagonisti e spettatori di un’altra cultura del “fare la spesa”. </w:t>
      </w:r>
      <w:r>
        <w:rPr>
          <w:rFonts w:cs="Verdana" w:ascii="Verdana" w:hAnsi="Verdana"/>
          <w:b/>
          <w:sz w:val="18"/>
          <w:szCs w:val="18"/>
        </w:rPr>
        <w:t>Supermercati, ristoranti, piazze di tutto il territorio nazionale saranno anche quest’anno i teatri dell’importante rassegna in programma dal 15 al 30 ottobre e promossa da Fairtrade Italia</w:t>
      </w:r>
      <w:r>
        <w:rPr>
          <w:rFonts w:cs="Verdana" w:ascii="Verdana" w:hAnsi="Verdana"/>
          <w:sz w:val="18"/>
          <w:szCs w:val="18"/>
        </w:rPr>
        <w:t xml:space="preserve">, il Consorzio che nel nostro paese gestisce il marchio internazionale di certificazione Fairtrade, contrassegno di qualità e garanzia per i prodotti del Commercio Equo e Solidale. </w:t>
      </w:r>
      <w:r>
        <w:rPr>
          <w:rFonts w:cs="Verdana" w:ascii="Verdana" w:hAnsi="Verdana"/>
          <w:b/>
          <w:sz w:val="18"/>
          <w:szCs w:val="18"/>
        </w:rPr>
        <w:t>Il sistema di certificazione Fairtrade assicura infatti un prezzo equo e stabile ai produttori del Sud del Mondo, un margine aggiuntivo da investire in progetti sociali e sanitari per le comunità e il rispetto e le colture locali.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Il marchio Fairtrade è sinonimo di economia che funziona, raccoglie l’intereresse dei consumatori anche in periodi difficili e porta benefici tangibili ai produttori del Sud del Mondo. Sono sempre più numerosi, infatti, coloro che scelgono il Commercio Equo certificato: secondo i dati internazionali ammonta a </w:t>
      </w:r>
      <w:r>
        <w:rPr>
          <w:rFonts w:cs="Verdana" w:ascii="Verdana" w:hAnsi="Verdana"/>
          <w:b/>
          <w:sz w:val="18"/>
          <w:szCs w:val="18"/>
        </w:rPr>
        <w:t>4,36 miliardi di euro la spesa per i prodotti Fairtrade in tutto il mondo</w:t>
      </w:r>
      <w:r>
        <w:rPr>
          <w:rFonts w:cs="Verdana" w:ascii="Verdana" w:hAnsi="Verdana"/>
          <w:sz w:val="18"/>
          <w:szCs w:val="18"/>
        </w:rPr>
        <w:t xml:space="preserve"> (+ 28% rispetto al 2009). </w:t>
      </w:r>
      <w:r>
        <w:rPr>
          <w:rFonts w:cs="Verdana" w:ascii="Verdana" w:hAnsi="Verdana"/>
          <w:b/>
          <w:sz w:val="18"/>
          <w:szCs w:val="18"/>
        </w:rPr>
        <w:t>In Italia si arriva ai 49,5 milioni del 2010</w:t>
      </w:r>
      <w:r>
        <w:rPr>
          <w:rFonts w:cs="Verdana" w:ascii="Verdana" w:hAnsi="Verdana"/>
          <w:sz w:val="18"/>
          <w:szCs w:val="18"/>
        </w:rPr>
        <w:t xml:space="preserve"> contro i 43,5 spesi del 2009.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Ben il 55% dei prodotti Fairtrade proviene da agricoltura biologica</w:t>
      </w:r>
      <w:r>
        <w:rPr>
          <w:rFonts w:cs="Verdana" w:ascii="Verdana" w:hAnsi="Verdana"/>
          <w:sz w:val="18"/>
          <w:szCs w:val="18"/>
        </w:rPr>
        <w:t xml:space="preserve"> (nel 2008 la percentuale era del 50% e nel 2009 del 53%). Risultati importanti e significativi, un chiaro segnale che i produttori del Sud del Mondo riescono sempre più a valorizzare le loro pratiche produttive e le relazioni commerciali nel rispetto dell’uomo e dell’ambiente e che i consumatori italiani premiano questa coerenza etica ed ambientale. </w:t>
      </w:r>
      <w:r>
        <w:rPr>
          <w:rFonts w:cs="Verdana" w:ascii="Verdana" w:hAnsi="Verdana"/>
          <w:b/>
          <w:sz w:val="18"/>
          <w:szCs w:val="18"/>
        </w:rPr>
        <w:t>Tra i prodotti Fairtrade da agricoltura bio vi sono in termini percentuali al primo posto le banane (83%), lo zucchero di canna (74% sia utilizzato da solo, sia nelle preparazioni dolciarie), il tè (65%) e il cacao (57%). Il fatturato delle banane Fairtrade e bio ha raggiunto nel 2010 i 13 milioni di euro.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er conoscere tutte le iniziative di promozione del Fairtrade visita </w:t>
      </w:r>
      <w:hyperlink r:id="rId3">
        <w:r>
          <w:rPr>
            <w:rStyle w:val="InternetLink"/>
            <w:rFonts w:cs="Verdana" w:ascii="Verdana" w:hAnsi="Verdana"/>
            <w:sz w:val="18"/>
            <w:szCs w:val="18"/>
          </w:rPr>
          <w:t>www.fairtradeitalia.it/spesagiusta</w:t>
        </w:r>
      </w:hyperlink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 xml:space="preserve">Con invito alla pubblicazione e alla massima diffusione </w:t>
      </w:r>
    </w:p>
    <w:p>
      <w:pPr>
        <w:pStyle w:val="Normal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Glenda Spiller – Fairtrade Italia - stampa@fairtradeitalia.it - tel 049 8750823 – 348 8548461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>
      <w:rFonts w:ascii="Arial" w:hAnsi="Arial" w:cs="Arial"/>
    </w:rPr>
  </w:style>
  <w:style w:type="character" w:styleId="SoggettocommentoCarattere">
    <w:name w:val="Soggetto commento Carattere"/>
    <w:basedOn w:val="TestocommentoCarattere"/>
    <w:qFormat/>
    <w:rPr>
      <w:b/>
      <w:bCs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airtradeitalia.it/spesagiust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3:12:00Z</dcterms:created>
  <dc:creator>PAOLO  PASTORE</dc:creator>
  <dc:description/>
  <dc:language>en-US</dc:language>
  <cp:lastModifiedBy>Glenda</cp:lastModifiedBy>
  <cp:lastPrinted>2011-07-06T15:15:00Z</cp:lastPrinted>
  <dcterms:modified xsi:type="dcterms:W3CDTF">2011-10-13T13:28:00Z</dcterms:modified>
  <cp:revision>3</cp:revision>
  <dc:subject/>
  <dc:title>COMUNICATO STAMPA</dc:title>
</cp:coreProperties>
</file>