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  <w:t>COMUNICATO STAMP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  <w:t>I CONSUMATORI ACQUISTANO PIU’ PRODOTTI FAIRTRADE CHE MA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  <w:t>Diffusi i dati internazionali sulle vendite di commercio equo certificato a livello mondi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In uno degli anni più difficili per l’economia mondiale</w:t>
      </w:r>
      <w:r>
        <w:rPr>
          <w:rFonts w:cs="Verdana" w:ascii="Verdana" w:hAnsi="Verdana"/>
          <w:b/>
          <w:sz w:val="20"/>
          <w:szCs w:val="20"/>
          <w:lang w:val="it-IT" w:eastAsia="en-US"/>
        </w:rPr>
        <w:t>, i consumatori hanno speso 3,4 miliardi di euro in prodotti certificati Fairtrade nel 2009, una crescita del 15% superiore alle previsioni</w:t>
      </w:r>
      <w:r>
        <w:rPr>
          <w:rFonts w:cs="Verdana" w:ascii="Verdana" w:hAnsi="Verdana"/>
          <w:sz w:val="20"/>
          <w:szCs w:val="20"/>
          <w:lang w:val="it-IT" w:eastAsia="en-US"/>
        </w:rPr>
        <w:t xml:space="preserve">. “Dal momento che il 2009 era cominciato con la peggiore recessione dell’economia degli ultimi 70 anni, temevamo che i produttori Fairtrade potessero perdere vendite. Al contrario, i consumatori di tutto il mondo hanno sovvertito il trend e hanno testimoniato il loro grande impegno per portare i produttori ad un commercio più giusto” ha dichiarato </w:t>
      </w:r>
      <w:r>
        <w:rPr>
          <w:rFonts w:cs="Verdana" w:ascii="Verdana" w:hAnsi="Verdana"/>
          <w:b/>
          <w:sz w:val="20"/>
          <w:szCs w:val="20"/>
          <w:lang w:val="it-IT" w:eastAsia="en-US"/>
        </w:rPr>
        <w:t>Rob Cameron, direttore di Fairtrade Labelling Organizations International (FLO)</w:t>
      </w:r>
      <w:r>
        <w:rPr>
          <w:rFonts w:cs="Verdana" w:ascii="Verdana" w:hAnsi="Verdana"/>
          <w:sz w:val="20"/>
          <w:szCs w:val="20"/>
          <w:lang w:val="it-IT" w:eastAsia="en-US"/>
        </w:rPr>
        <w:t xml:space="preserve">, organizzazione globale del commercio equo di cui Fairtrade Italia è il rappresentante nel nostro paese. </w:t>
      </w:r>
    </w:p>
    <w:p>
      <w:pPr>
        <w:pStyle w:val="Normal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  <w:t>I produttori di cacao e zucchero hanno conosciuto l’incremento più consistente nelle vendite, rispettivamente il 35% e il 57%</w:t>
      </w:r>
      <w:r>
        <w:rPr>
          <w:rFonts w:cs="Verdana" w:ascii="Verdana" w:hAnsi="Verdana"/>
          <w:sz w:val="20"/>
          <w:szCs w:val="20"/>
          <w:lang w:val="it-IT" w:eastAsia="en-US"/>
        </w:rPr>
        <w:t xml:space="preserve">, grazie all’impegno di brand mondiali come Dairy Milk di Cadbury, Kit Kat di Nestlè, Green &amp; Black’s e Ben &amp; Jerry’s. Le vendite di aromi e spezie si sono moltiplicate e FLO ha esteso la certificazione a tutte le varietà di aromi e spezie. Il caffè, primo prodotto Fairtrade ad essere introdotto, è cresciuto in modo costante del 12%. </w:t>
      </w:r>
    </w:p>
    <w:p>
      <w:pPr>
        <w:pStyle w:val="Normal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Fairtrade ha conquistato anche nuovi consumatori al di fuori dei suoi mercati tradizionali. Le vendite sono aumentate in maniera esponenziale in Europa dell’Est, Sudafrica e in molti paesi del Sud del mondo. Anche nei mercati più sviluppati i consumatori hanno acquistato di più: 14% in UK, 7% negli Stati Uniti. In Australia / Nuova Zelanda, i consumatori hanno aumentato i loro acquisti Fairtrade di più della metà (58%).</w:t>
      </w:r>
    </w:p>
    <w:p>
      <w:pPr>
        <w:pStyle w:val="Normal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it-IT" w:eastAsia="en-US"/>
        </w:rPr>
        <w:t>Per quanto riguarda l’Italia</w:t>
      </w:r>
      <w:r>
        <w:rPr>
          <w:rFonts w:cs="Verdana" w:ascii="Verdana" w:hAnsi="Verdana"/>
          <w:sz w:val="20"/>
          <w:szCs w:val="20"/>
          <w:lang w:val="it-IT" w:eastAsia="en-US"/>
        </w:rPr>
        <w:t xml:space="preserve">, </w:t>
      </w:r>
      <w:r>
        <w:rPr>
          <w:rFonts w:cs="Verdana" w:ascii="Verdana" w:hAnsi="Verdana"/>
          <w:sz w:val="20"/>
          <w:szCs w:val="20"/>
          <w:lang w:val="it-IT"/>
        </w:rPr>
        <w:t xml:space="preserve">i dati 2009 parlano di una crescita media a volume del 10%, con performance molto interessanti su alcune referenze come zucchero di canna (+27%), succhi di frutta (+57%)  e riso (+17%). Anche i fiori hanno conosciuto una importante crescita: 2 milioni gli steli venduti lo scorso anno (+40%), merito di alcune campagne mirate, promosse dalla grande distribuzione, in particolar modo durante le ricorrenze (Festa della mamma). </w:t>
      </w:r>
      <w:r>
        <w:rPr>
          <w:rFonts w:cs="Verdana" w:ascii="Verdana" w:hAnsi="Verdana"/>
          <w:b/>
          <w:sz w:val="20"/>
          <w:szCs w:val="20"/>
          <w:lang w:val="it-IT"/>
        </w:rPr>
        <w:t>Grazie alle vendite in Italia, oltre al prezzo stabile e garantito ai produttori, è stato possibile generare un Fairtrade Premium (il margine aggiuntivo al prezzo) di 467 mila euro</w:t>
      </w:r>
      <w:r>
        <w:rPr>
          <w:rFonts w:cs="Verdana" w:ascii="Verdana" w:hAnsi="Verdana"/>
          <w:sz w:val="20"/>
          <w:szCs w:val="20"/>
          <w:lang w:val="it-IT"/>
        </w:rPr>
        <w:t xml:space="preserve"> di cui hanno beneficiato le famiglie e le comunità, con progetti in ambito sociale e sanitario.</w:t>
      </w:r>
    </w:p>
    <w:p>
      <w:pPr>
        <w:pStyle w:val="Normal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  <w:t xml:space="preserve">Le vendite globali di prodotti certificati Fairtrade hanno provocato un forte impatto per 1 milione e 200 mila produttori e lavoratori </w:t>
      </w:r>
      <w:r>
        <w:rPr>
          <w:rFonts w:cs="Verdana" w:ascii="Verdana" w:hAnsi="Verdana"/>
          <w:sz w:val="20"/>
          <w:szCs w:val="20"/>
          <w:lang w:val="it-IT" w:eastAsia="en-US"/>
        </w:rPr>
        <w:t xml:space="preserve">che ora vendono attraverso il mercato Fairtrade. In questo modo hanno potuto beneficiare di un prezzo stabile e più alto rispetto al mercato convenzionale, incluso il Fairtrade premium per progetti di sviluppo. I produttori di caffè hanno investito 14,5 milioni di euro nello sviluppo delle comunità e delle loro imprese, e quelli di banane più di 12 milioni. I produttori Fairtrade hanno raggiunto il numero di 827 organizzazioni in 60 paesi. </w:t>
      </w:r>
    </w:p>
    <w:p>
      <w:pPr>
        <w:pStyle w:val="Normal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it-IT" w:eastAsia="en-US"/>
        </w:rPr>
        <w:t xml:space="preserve">Per informazioni sui dati mondiali: Reykia Fick, +49 228 949 2314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it-IT" w:eastAsia="en-US"/>
          </w:rPr>
          <w:t>r.fick@fairtrade.net</w:t>
        </w:r>
      </w:hyperlink>
      <w:r>
        <w:rPr>
          <w:rFonts w:cs="Verdana" w:ascii="Verdana" w:hAnsi="Verdana"/>
          <w:sz w:val="20"/>
          <w:szCs w:val="20"/>
          <w:lang w:val="it-IT" w:eastAsia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it-IT" w:eastAsia="en-US"/>
        </w:rPr>
        <w:t xml:space="preserve">Per informazioni sui dati nazionali: Benedetta Frare, Ufficio stampa Fairtrade Italia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it-IT" w:eastAsia="en-US"/>
          </w:rPr>
          <w:t>stampa@fairtradeitalia.it</w:t>
        </w:r>
      </w:hyperlink>
      <w:r>
        <w:rPr>
          <w:rFonts w:cs="Verdana" w:ascii="Verdana" w:hAnsi="Verdana"/>
          <w:sz w:val="20"/>
          <w:szCs w:val="20"/>
          <w:lang w:val="it-IT" w:eastAsia="en-US"/>
        </w:rPr>
        <w:t>, 340 9832227</w:t>
      </w:r>
    </w:p>
    <w:p>
      <w:pPr>
        <w:pStyle w:val="Normal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sectPr>
      <w:headerReference w:type="default" r:id="rId4"/>
      <w:type w:val="nextPage"/>
      <w:pgSz w:w="11906" w:h="16838"/>
      <w:pgMar w:left="1440" w:right="146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 35 Thin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79057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9" r="-4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</w:t>
    </w:r>
    <w:r>
      <w:rPr>
        <w:rFonts w:cs="Helvetica 35 Thin;Arial Narrow" w:ascii="Helvetica 35 Thin;Arial Narrow" w:hAnsi="Helvetica 35 Thin;Arial Narrow"/>
        <w:smallCaps/>
        <w:color w:val="808080"/>
        <w:sz w:val="32"/>
      </w:rPr>
      <w:t>Fairtrade Labelling Organizations International</w:t>
    </w:r>
    <w:r>
      <w:rPr/>
      <w:t xml:space="preserve">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2"/>
    </w:rPr>
  </w:style>
  <w:style w:type="character" w:styleId="WW8Num3z0">
    <w:name w:val="WW8Num3z0"/>
    <w:qFormat/>
    <w:rPr>
      <w:rFonts w:ascii="Symbol" w:hAnsi="Symbol" w:cs="Symbol"/>
      <w:color w:val="auto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ReykiaFick">
    <w:name w:val="Reykia Fick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fick@fairtrade.net" TargetMode="External"/><Relationship Id="rId3" Type="http://schemas.openxmlformats.org/officeDocument/2006/relationships/hyperlink" Target="mailto:stampa@fairtradeitali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58:00Z</dcterms:created>
  <dc:creator>Graham Young</dc:creator>
  <dc:description/>
  <cp:keywords/>
  <dc:language>en-US</dc:language>
  <cp:lastModifiedBy>Utente</cp:lastModifiedBy>
  <cp:lastPrinted>2010-05-06T13:16:00Z</cp:lastPrinted>
  <dcterms:modified xsi:type="dcterms:W3CDTF">2010-05-31T12:52:00Z</dcterms:modified>
  <cp:revision>7</cp:revision>
  <dc:subject/>
  <dc:title>Guidance Document to </dc:title>
</cp:coreProperties>
</file>