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SE EQUOSOLIDALI: UN REGALO PER TUTTE LE MAMME DEL MOND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on l’acquisto dei fiori certificati Fairtrade, oltre ad offrire un dono floreale, si sostiene il lavoro delle aziende che operano secondo i criteri di commercio equo. Coop, Nordiconad e Pam le insegne aderent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’8 maggio, c’è un regalo alternativo ai tradizionali omaggi che farà piacere alle nostre mamme ed aiuterà molte donne del Kenya a trovare sostegno e dignità nel loro lavoro. </w:t>
      </w:r>
      <w:r>
        <w:rPr>
          <w:rFonts w:cs="Verdana" w:ascii="Verdana" w:hAnsi="Verdana"/>
          <w:b/>
          <w:sz w:val="20"/>
          <w:szCs w:val="20"/>
        </w:rPr>
        <w:t>Sono le rose equosolidali certificate Fairtrade, proposte nei supermercati Coop, Nordiconad e Pa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rose provengono dal Kenya, paese in cui si è spostata gran parte della produzione mondiale di fiori che generalmente si svolge in condizioni di lavoro molto difficili, in assenza di controlli e tutele per i produttori. </w:t>
      </w:r>
      <w:r>
        <w:rPr>
          <w:rFonts w:cs="Arial" w:ascii="Verdana" w:hAnsi="Verdana"/>
          <w:sz w:val="20"/>
          <w:szCs w:val="20"/>
        </w:rPr>
        <w:t>Questo tipo di produzione, infatti, può richiedere infatti ottanta passaggi chimici durante il ciclo e molti lavoratori (di cui la maggior parte donne) sono privi di contratto, con stipendi che non garantiscono loro un livello dignitoso di vita, lavorano fino a 20 ore al giorno e non utilizzano alcuna protezione mentre impiegano i pesticidi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Le piantagioni in cui lavorano le organizzazioni che operano nel circuito Fairtrade (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Oserian</w:t>
        </w:r>
      </w:hyperlink>
      <w:r>
        <w:rPr>
          <w:rFonts w:cs="Arial" w:ascii="Verdana" w:hAnsi="Verdana"/>
          <w:b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Ravine</w:t>
        </w:r>
      </w:hyperlink>
      <w:r>
        <w:rPr>
          <w:rFonts w:cs="Arial" w:ascii="Verdana" w:hAnsi="Verdana"/>
          <w:b/>
          <w:sz w:val="20"/>
          <w:szCs w:val="20"/>
        </w:rPr>
        <w:t xml:space="preserve">) invece sono state scelte sia per le tecniche colturali utilizzate che per il rispetto degli standard SA 8000. </w:t>
      </w:r>
      <w:r>
        <w:rPr>
          <w:rFonts w:cs="Arial" w:ascii="Verdana" w:hAnsi="Verdana"/>
          <w:sz w:val="20"/>
          <w:szCs w:val="20"/>
        </w:rPr>
        <w:t xml:space="preserve">I fiori vengono coltivati infatti impiegando la coltura idroponica, in substrati a circolo chiuso che consentono la razionalizzazione dell’acqua e dei fertilizzanti impiegati. I lavoratori sono pagati il doppio rispetto al minimo legale e hanno la garanzia di contratti di lavoro a tempo indeterminato, un contributo per la casa e la possibilità di organizzarsi in sindacati. Sono inoltre a disposizione un ambulatorio e scuole gratuite per i bambini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rose equosolidali certificate Fairtrade sono disponibili in colori assortiti nei punti vendita Nordiconad e Pam in mazzi da 10 steli (40 cm) e nei supermercati Coop in mazzi da 9 steli (40 cm) e da 5 steli (60 cm)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icca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qui</w:t>
        </w:r>
      </w:hyperlink>
      <w:r>
        <w:rPr>
          <w:rFonts w:cs="Arial" w:ascii="Verdana" w:hAnsi="Verdana"/>
          <w:sz w:val="20"/>
          <w:szCs w:val="20"/>
        </w:rPr>
        <w:t xml:space="preserve"> per una foto di una produttrice di rose Fairtrade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nvito alla pubbl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lenda Spiller </w:t>
        <w:br/>
        <w:t>Ufficio stampa Fairtrade Italia</w:t>
        <w:br/>
        <w:t>tel 049 8750823</w:t>
        <w:br/>
        <w:t>cell 348 8548461</w:t>
        <w:br/>
      </w:r>
      <w:hyperlink r:id="rId5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stampa@fairtradeitalia.it</w:t>
        </w:r>
      </w:hyperlink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tradeitalia.it/pdf/schede_produttori/Scheda produttori_Oserian.pdf" TargetMode="External"/><Relationship Id="rId3" Type="http://schemas.openxmlformats.org/officeDocument/2006/relationships/hyperlink" Target="http://www.fairtradeitalia.it/pdf/schede_produttori/Scheda produttori_Ravine.pdf" TargetMode="External"/><Relationship Id="rId4" Type="http://schemas.openxmlformats.org/officeDocument/2006/relationships/hyperlink" Target="http://www.fairtradeitalia.it/foto/prodotti/cart FESTAmamma fronte.jpg" TargetMode="External"/><Relationship Id="rId5" Type="http://schemas.openxmlformats.org/officeDocument/2006/relationships/hyperlink" Target="mailto:stampa@fairtradeita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7:00Z</dcterms:created>
  <dc:creator>Utente</dc:creator>
  <dc:description/>
  <dc:language>en-US</dc:language>
  <cp:lastModifiedBy>Glenda</cp:lastModifiedBy>
  <dcterms:modified xsi:type="dcterms:W3CDTF">2011-04-12T12:25:00Z</dcterms:modified>
  <cp:revision>6</cp:revision>
  <dc:subject/>
  <dc:title/>
</cp:coreProperties>
</file>