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u w:val="single"/>
        </w:rPr>
        <w:t>COMUNICATO STAMP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INEREKK: CIBO E CINEMA ALL’MP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e appuntamenti organizzati a maggio da Fairtrade italia e Biorek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airtrade Italia</w:t>
      </w:r>
      <w:r>
        <w:rPr>
          <w:rFonts w:cs="Verdana" w:ascii="Verdana" w:hAnsi="Verdana"/>
        </w:rPr>
        <w:t xml:space="preserve">, ente di certificazione nazionale dei prodotti del commercio equo e solidale e </w:t>
      </w:r>
      <w:r>
        <w:rPr>
          <w:rFonts w:cs="Verdana" w:ascii="Verdana" w:hAnsi="Verdana"/>
          <w:b/>
        </w:rPr>
        <w:t>Biorekk</w:t>
      </w:r>
      <w:r>
        <w:rPr>
          <w:rFonts w:cs="Verdana" w:ascii="Verdana" w:hAnsi="Verdana"/>
        </w:rPr>
        <w:t xml:space="preserve">, associazione di promozione sociale insieme ad </w:t>
      </w:r>
      <w:r>
        <w:rPr>
          <w:rFonts w:cs="Verdana" w:ascii="Verdana" w:hAnsi="Verdana"/>
          <w:b/>
        </w:rPr>
        <w:t>Mpx-Multisala Pio X</w:t>
      </w:r>
      <w:r>
        <w:rPr>
          <w:rFonts w:cs="Verdana" w:ascii="Verdana" w:hAnsi="Verdana"/>
        </w:rPr>
        <w:t xml:space="preserve"> presentano “Cinerekk”. Presso il cinema MPX di via Bonporti 22, film e cortometraggi parleranno di agricoltura sostenibile, biodiversità, commercio equo per dare voce all’ambiente e all’uomo nel suo rapporto con la natura, i suoi simili, i cibi che mangia e ciò che coltiv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imo appuntamento è </w:t>
      </w:r>
      <w:r>
        <w:rPr>
          <w:rFonts w:cs="Verdana" w:ascii="Verdana" w:hAnsi="Verdana"/>
          <w:b/>
        </w:rPr>
        <w:t>venerdì 8 maggio alle ore 20.45</w:t>
      </w:r>
      <w:r>
        <w:rPr>
          <w:rFonts w:cs="Verdana" w:ascii="Verdana" w:hAnsi="Verdana"/>
        </w:rPr>
        <w:t xml:space="preserve"> con la prima visione di </w:t>
      </w:r>
      <w:r>
        <w:rPr>
          <w:rFonts w:cs="Verdana" w:ascii="Verdana" w:hAnsi="Verdana"/>
          <w:b/>
        </w:rPr>
        <w:t>“Terra Madre”</w:t>
      </w:r>
      <w:r>
        <w:rPr>
          <w:rFonts w:cs="Verdana" w:ascii="Verdana" w:hAnsi="Verdana"/>
        </w:rPr>
        <w:t xml:space="preserve"> l’ultimo film di Ermanno Olmi in cui il maestro del cinema propone il proprio punto di vista sul grande tema del cibo e sulle implicazioni economiche, ambientali, sociali ad esso correlate. Interverrà </w:t>
      </w:r>
      <w:r>
        <w:rPr>
          <w:rFonts w:cs="Verdana" w:ascii="Verdana" w:hAnsi="Verdana"/>
          <w:b/>
        </w:rPr>
        <w:t>Franco Zecchinato</w:t>
      </w:r>
      <w:r>
        <w:rPr>
          <w:rFonts w:cs="Verdana" w:ascii="Verdana" w:hAnsi="Verdana"/>
        </w:rPr>
        <w:t xml:space="preserve">, consigliere AiabVeneto e fondatore del Mes (Movimento Etico e Solidale). Ingresso ridotto a 5,00 euro per soci Biorekk e simpatizzanti Fairtrade. </w:t>
      </w:r>
    </w:p>
    <w:p>
      <w:pPr>
        <w:pStyle w:val="Normal"/>
        <w:rPr/>
      </w:pPr>
      <w:r>
        <w:rPr>
          <w:rFonts w:cs="Verdana" w:ascii="Verdana" w:hAnsi="Verdana"/>
        </w:rPr>
        <w:t xml:space="preserve">Secondo appuntamento </w:t>
      </w:r>
      <w:r>
        <w:rPr>
          <w:rFonts w:cs="Verdana" w:ascii="Verdana" w:hAnsi="Verdana"/>
          <w:b/>
        </w:rPr>
        <w:t>giovedì 14 maggio</w:t>
      </w:r>
      <w:r>
        <w:rPr>
          <w:rFonts w:cs="Verdana" w:ascii="Verdana" w:hAnsi="Verdana"/>
        </w:rPr>
        <w:t xml:space="preserve">, sempre alle 20.45, con la prima visione di </w:t>
      </w:r>
      <w:r>
        <w:rPr>
          <w:rFonts w:cs="Verdana" w:ascii="Verdana" w:hAnsi="Verdana"/>
          <w:b/>
        </w:rPr>
        <w:t>“Focaccia Blues”</w:t>
      </w:r>
      <w:r>
        <w:rPr>
          <w:rFonts w:cs="Verdana" w:ascii="Verdana" w:hAnsi="Verdana"/>
        </w:rPr>
        <w:t xml:space="preserve">, la saporita storia di una focacceria di Altamura che, a colpi di pane, focacce, pomodori e olio d'oliva, lentamente ma inesorabilmente è riuscita ad avere la meglio su un noto fast food costringendolo a chiudere. Seguirà una degustazione di focacce bio del forno a legna Ceroni di Mira che utilizza solo farine da agricoltura biologica locale. Ingresso ridotto a 5,00 euro per soci Biorekk e simpatizzanti Fairtrade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inerekk si conclude </w:t>
      </w:r>
      <w:r>
        <w:rPr>
          <w:rFonts w:cs="Verdana" w:ascii="Verdana" w:hAnsi="Verdana"/>
          <w:b/>
        </w:rPr>
        <w:t>mercoledì 20 maggio alle 20.45</w:t>
      </w:r>
      <w:r>
        <w:rPr>
          <w:rFonts w:cs="Verdana" w:ascii="Verdana" w:hAnsi="Verdana"/>
        </w:rPr>
        <w:t xml:space="preserve"> con la visione dei corti </w:t>
      </w:r>
      <w:r>
        <w:rPr>
          <w:rFonts w:cs="Verdana" w:ascii="Verdana" w:hAnsi="Verdana"/>
          <w:b/>
        </w:rPr>
        <w:t>“Cosechas Amargas”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“Quit India”</w:t>
      </w:r>
      <w:r>
        <w:rPr>
          <w:rFonts w:cs="Verdana" w:ascii="Verdana" w:hAnsi="Verdana"/>
        </w:rPr>
        <w:t xml:space="preserve"> organizzata in collaborazione con la rassegna bolognese “</w:t>
      </w:r>
      <w:r>
        <w:rPr>
          <w:rFonts w:cs="Verdana" w:ascii="Verdana" w:hAnsi="Verdana"/>
          <w:b/>
        </w:rPr>
        <w:t>Terra di Tutti i Film Festival”</w:t>
      </w:r>
      <w:r>
        <w:rPr>
          <w:rFonts w:cs="Verdana" w:ascii="Verdana" w:hAnsi="Verdana"/>
        </w:rPr>
        <w:t xml:space="preserve">. “Cosechas Amargas” (Raccolti Amari) mostra l’evoluzione delle monocolture del Nicaragua, come il cotone, il caffè, la banana e lo zucchero attraverso le testimonianze dei contadini esclusi dall’accesso alle proprie risorse naturali a causa dell’ingerenza delle multinazionali. “Quit India” (Lasciate l’India) è il motto usato da Gandhi durante la lotta contro il dominio britannico ed è qui proposto da chi si oppone alla costruzione degli allevamenti intensivi di gamberi in Tamil Nadu. Attraverso i racconti del documentario si fa chiarezza sulle dinamiche locali della globalizzazione; e proprio infrangendo l’idea del villaggio globale, emergono le vittime: i lavoratori sottopagati e i consumatori ingannati. </w:t>
      </w:r>
      <w:r>
        <w:rPr>
          <w:rFonts w:cs="Verdana" w:ascii="Verdana" w:hAnsi="Verdana"/>
          <w:b/>
        </w:rPr>
        <w:t xml:space="preserve">L’ingresso alla serata è gratui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termine di tutte le proiezioni </w:t>
      </w:r>
      <w:r>
        <w:rPr>
          <w:rFonts w:cs="Verdana" w:ascii="Verdana" w:hAnsi="Verdana"/>
          <w:b/>
        </w:rPr>
        <w:t>degustazioni di prodotti biologici ed equosolidali</w:t>
      </w:r>
      <w:r>
        <w:rPr>
          <w:rFonts w:cs="Verdana" w:ascii="Verdana" w:hAnsi="Verdana"/>
        </w:rPr>
        <w:t xml:space="preserve"> e distribuzione di materiale informativo sugli argomenti tratta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nformazioni: </w:t>
      </w:r>
      <w:hyperlink r:id="rId2">
        <w:r>
          <w:rPr>
            <w:rStyle w:val="InternetLink"/>
            <w:rFonts w:cs="Verdana" w:ascii="Verdana" w:hAnsi="Verdana"/>
          </w:rPr>
          <w:t>info@fairtradeitalia.it</w:t>
        </w:r>
      </w:hyperlink>
      <w:r>
        <w:rPr>
          <w:rFonts w:cs="Verdana" w:ascii="Verdana" w:hAnsi="Verdana"/>
        </w:rPr>
        <w:t xml:space="preserve"> – </w:t>
      </w:r>
      <w:hyperlink r:id="rId3">
        <w:r>
          <w:rPr>
            <w:rStyle w:val="InternetLink"/>
            <w:rFonts w:cs="Verdana" w:ascii="Verdana" w:hAnsi="Verdana"/>
          </w:rPr>
          <w:t>eventi@biorekk.org</w:t>
        </w:r>
      </w:hyperlink>
      <w:r>
        <w:rPr>
          <w:rFonts w:cs="Verdana" w:ascii="Verdana" w:hAnsi="Verdana"/>
        </w:rPr>
        <w:t xml:space="preserve"> – mpx@diweb.i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 invito alla partecipazione e alla massima diffus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irtrade TransFair Ita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’ il marchio di certificazione dei prodotti equosolidali. E’ un consorzio cooperativo con sede a Padova costituito da 25 soci attivi nella cooperazione, nel biologico, nell’associazionismo sociale e ambientale. E’ membro di FLO (Fairtrade Labelling Organizations International), il coordinamento dei marchi di garanzia presenti in 20 paesi in Europa, Stati Uniti, Canada e Giappone. Fairtrade Italia attualmente certifica i prodotti di 100 aziende licenziatarie presenti in più di 5000 punti vendita (piccola, media e grande distribuzione, ristorazione, vending, negozi del biologico, Botteghe del Mondo) e 80 gruppi di produttori, con un fatturato al consumo stimato di circa 43 milioni di euro nel 2008. Per informazioni: </w:t>
      </w:r>
      <w:hyperlink r:id="rId4">
        <w:r>
          <w:rPr>
            <w:rStyle w:val="InternetLink"/>
            <w:rFonts w:cs="Verdana" w:ascii="Verdana" w:hAnsi="Verdana"/>
          </w:rPr>
          <w:t>www.fairtradeitalia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orekk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'Associazione di promozione sociale Bio Rekk nasce il 28 aprile 2004, da un'esperienza informale di gruppo d'acquisto solidale (G.A.S.) sviluppata da coloro che poi sono diventati i soci fondatori dell'Associazione. In collaborazione con la Cooperativa El Tamiso di Padova, Biorekk propone il progetto “Spesa Bio&amp;Solidale” che prevede la consegna di cassette di frutta e verdura da agricoltura biologica, di stagione e per lo più di produzione locale, presso luoghi di lavoro o di aggregazione e organizza frequentemente eventi di promozione e sensibilizzazione sul consumo sostenibile. Biorekk è tra i fondatori del DES (Distretto Economia Solidale) di Padova. Per informazioni: </w:t>
      </w:r>
      <w:hyperlink r:id="rId5">
        <w:r>
          <w:rPr>
            <w:rStyle w:val="InternetLink"/>
            <w:rFonts w:cs="Verdana" w:ascii="Verdana" w:hAnsi="Verdana"/>
          </w:rPr>
          <w:t>www.biorekk.or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irtradeitalia.it" TargetMode="External"/><Relationship Id="rId3" Type="http://schemas.openxmlformats.org/officeDocument/2006/relationships/hyperlink" Target="mailto:eventi@biorekk.org" TargetMode="External"/><Relationship Id="rId4" Type="http://schemas.openxmlformats.org/officeDocument/2006/relationships/hyperlink" Target="http://www.fairtradeitalia.it/" TargetMode="External"/><Relationship Id="rId5" Type="http://schemas.openxmlformats.org/officeDocument/2006/relationships/hyperlink" Target="http://www.biorekk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5:00Z</dcterms:created>
  <dc:creator>utente</dc:creator>
  <dc:description/>
  <cp:keywords/>
  <dc:language>en-US</dc:language>
  <cp:lastModifiedBy>Utente</cp:lastModifiedBy>
  <dcterms:modified xsi:type="dcterms:W3CDTF">2009-04-27T10:13:00Z</dcterms:modified>
  <cp:revision>5</cp:revision>
  <dc:subject/>
  <dc:title>COMUNICATO STAMPA</dc:title>
</cp:coreProperties>
</file>