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t>CARO ZAIA C’E’ ANANAS E ANANAS…</w:t>
      </w:r>
    </w:p>
    <w:p>
      <w:pPr>
        <w:pStyle w:val="Normal"/>
        <w:jc w:val="center"/>
        <w:rPr/>
      </w:pPr>
      <w:r>
        <w:rPr>
          <w:b/>
        </w:rPr>
        <w:t>Fairtrade Italia risponde alle dichiarazioni del Ministro dell’Agricoltura sulla difesa dei prodotti alimentari made in Italy: “Ci sono anche i produttori dell’equosolidale”</w:t>
      </w:r>
    </w:p>
    <w:p>
      <w:pPr>
        <w:pStyle w:val="Normal"/>
        <w:rPr/>
      </w:pPr>
      <w:r>
        <w:rPr/>
        <w:t>“</w:t>
      </w:r>
      <w:r>
        <w:rPr/>
        <w:t xml:space="preserve">Non tutti gli ananas sono uguali: un conto è incrementare i profitti delle multinazionali che si arricchiscono spesso sfruttando i lavoratori nelle piantagioni del Sud del mondo, un conto è sostenere i piccoli produttori attraverso l’acquisto degli ananas del commercio equo e solidale”. Risponde così Carlo Testini, presidente di Fairtrade Italia, alle recenti dichiarazioni del Ministro dell’agricoltura Luca Zaia che ha invitato al consumo di prodotti italiani durante le festività natalizie, facendo un vero e proprio “boicottaggio” agli ananas che spesso concludono i pranzi e le cene di questo periodo. </w:t>
      </w:r>
    </w:p>
    <w:p>
      <w:pPr>
        <w:pStyle w:val="Normal"/>
        <w:rPr/>
      </w:pPr>
      <w:r>
        <w:rPr/>
        <w:t>“</w:t>
      </w:r>
      <w:r>
        <w:rPr/>
        <w:t xml:space="preserve">I produttori che rappresentiamo, in quanto ente di certificazione dei prodotti del commercio equo e solidale, contano molto sull’incremento di acquisto degli ananas in questo momento dell’anno e si troverebbero in serie difficoltà se il consumo crollasse” prosegue Testini. “Con il drammatico taglio ai fondi per la cooperazione perpetrato dal governo nell’ultima Finanziaria, l’acquisto di prodotti di commercio equo e solidale è diventato quasi lo strumento principale per sostenere la vita delle comunità del Sud del mondo. E che direbbero i consumatori se il Ministro invitasse a non comprare il caffè, la cioccolata o le banane dal momento che non sono prodotti in Italia?”. </w:t>
      </w:r>
    </w:p>
    <w:p>
      <w:pPr>
        <w:pStyle w:val="Normal"/>
        <w:rPr/>
      </w:pPr>
      <w:r>
        <w:rPr/>
        <w:t xml:space="preserve">I prodotti del commercio equo certificati Fairtrade(non solo ananas e banane ma anche caffè, cioccolato, tè, riso, succhi di frutta, spezie, palloni, fiori, capi in cotone) provengono infatti da organizzazioni cooperative o aziende partecipate di Africa, Asia ed America Latina. Vengono acquistati da importatori ed aziende nei Paesi del “Nord” ad un prezzo mediamente più alto di quello del mercato, con un margine che deve essere destinato alla realizzazione di progetti in ambito sociale e sanitario. Fairtrade Italia fa parte di un sistema di certificazione insieme ad altre 21 iniziative nazionali analoghe in tutto il mondo e certifica tutti i passaggi, dal produttore al consumatore.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0:00Z</dcterms:created>
  <dc:creator>Utente</dc:creator>
  <dc:description/>
  <cp:keywords/>
  <dc:language>en-US</dc:language>
  <cp:lastModifiedBy>Utente</cp:lastModifiedBy>
  <dcterms:modified xsi:type="dcterms:W3CDTF">2009-01-14T10:30:00Z</dcterms:modified>
  <cp:revision>2</cp:revision>
  <dc:subject/>
  <dc:title/>
</cp:coreProperties>
</file>