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542415" cy="1852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51720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50"/>
                                <w:szCs w:val="50"/>
                              </w:rPr>
                              <w:t>Il Fairtrade porta al Salone del Gusto-Terra Madre i suoi produttori e le sue proposte</w:t>
                            </w:r>
                          </w:p>
                          <w:p>
                            <w:pPr>
                              <w:pStyle w:val="Default"/>
                              <w:spacing w:lineRule="atLeast" w:line="241" w:before="0" w:after="240"/>
                              <w:rPr>
                                <w:rStyle w:val="A0"/>
                                <w:rFonts w:ascii="Rockwell" w:hAnsi="Rockwell" w:eastAsia="Gungsuh" w:cs="Lucida Sans Unicode"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Rockwel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0"/>
                                <w:rFonts w:ascii="Rockwell" w:hAnsi="Rockwell" w:eastAsia="Gungsuh" w:cs="Lucida Sans Unicode"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99pt;mso-wrap-distance-left:9.05pt;mso-wrap-distance-right:9.05pt;mso-wrap-distance-top:0pt;mso-wrap-distance-bottom:0pt;margin-top:0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50"/>
                          <w:szCs w:val="50"/>
                        </w:rPr>
                        <w:t>Il Fairtrade porta al Salone del Gusto-Terra Madre i suoi produttori e le sue proposte</w:t>
                      </w:r>
                    </w:p>
                    <w:p>
                      <w:pPr>
                        <w:pStyle w:val="Default"/>
                        <w:spacing w:lineRule="atLeast" w:line="241" w:before="0" w:after="240"/>
                        <w:rPr>
                          <w:rStyle w:val="A0"/>
                          <w:rFonts w:ascii="Rockwell" w:hAnsi="Rockwell" w:eastAsia="Gungsuh" w:cs="Lucida Sans Unicode"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Rockwel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0"/>
                          <w:rFonts w:ascii="Rockwell" w:hAnsi="Rockwell" w:eastAsia="Gungsuh" w:cs="Lucida Sans Unicode"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487170</wp:posOffset>
                </wp:positionV>
                <wp:extent cx="4991100" cy="1056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56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1" w:before="0" w:after="120"/>
                              <w:jc w:val="both"/>
                              <w:rPr>
                                <w:rFonts w:ascii="Rockwell" w:hAnsi="Rockwel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8"/>
                                <w:szCs w:val="28"/>
                              </w:rPr>
                              <w:t>Sostenibilità, rispetto dell’uomo e del suo lavoro e salvaguardia dell’ambiente. I valori del commercio equo certificato per il “cibo di valore” che viene celebrato a partire da domani al Salone del Gusto-Terra Madre. Molti appuntamenti in programma</w:t>
                            </w:r>
                            <w:r>
                              <w:rPr>
                                <w:rStyle w:val="A0"/>
                                <w:rFonts w:cs="Arial" w:ascii="Rockwell" w:hAnsi="Rockwel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before="120" w:after="120"/>
                              <w:jc w:val="both"/>
                              <w:rPr>
                                <w:rStyle w:val="A0"/>
                                <w:rFonts w:ascii="Rockwell" w:hAnsi="Rockwell" w:cs="Arial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>Padova, 24 Ottobre 2012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– Banane, ananas, fiori recisi e cacao… il Fairtrade è tutto questo e molto di più. E’ una storia di produttori legati alla propria terra e alla propria tradizione, ma anche di rispetto dell’uomo e tutela dell’ambiente. E’ un forte messaggio di cambiamento anche per il pubblico che prenderà parte a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</w:rPr>
                                <w:t>Salone del Gusto-Terra Madre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</w:rPr>
                              <w:t>, la celebre manifestazione dedicata al cibo e ai produttori in programma da domani a Torin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Molti appuntamenti, per dare un volto nuovo a prodotti che fanno parte anche della nostra storia.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Paolo Pastore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Direttore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Operativo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di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Fairtrade Italia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giovedì 25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alle ore 15.00 interverrà in un incontro sul beneficio assicurato ai produttori grazie al sistema di certificazione internazionale Fairtrade in particolar modo nella frutta fresca e nella filiera dell’ananas, in un confronto con alcuni rappresentanti dell’aziend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</w:rPr>
                                <w:t>Prudent Europe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importatore di frutta fresca del commercio equo (Stand Coop Italia, Padiglione 1 -1D 018 - 1E 017). 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 xml:space="preserve">Il giorno seguente, </w:t>
                            </w:r>
                            <w:r>
                              <w:rPr>
                                <w:rFonts w:cs="Arial" w:ascii="Rockwell" w:hAnsi="Rockwell"/>
                                <w:b/>
                              </w:rPr>
                              <w:t>venerdì 26 ottobre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>, sempre presso lo stand di Coop Italia, è previsto l’appuntamento “</w:t>
                            </w:r>
                            <w:r>
                              <w:rPr>
                                <w:rFonts w:cs="Palatino-Bold" w:ascii="Rockwell" w:hAnsi="Rockwell"/>
                                <w:bCs/>
                              </w:rPr>
                              <w:t xml:space="preserve">Dalle rose del Kenya al rosè del Trentino” </w:t>
                            </w:r>
                            <w:r>
                              <w:rPr>
                                <w:rFonts w:cs="Palatino-Roman" w:ascii="Rockwell" w:hAnsi="Rockwell"/>
                              </w:rPr>
                              <w:t>(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>ore 14.00</w:t>
                            </w:r>
                            <w:r>
                              <w:rPr>
                                <w:rFonts w:cs="Palatino-Roman" w:ascii="Rockwell" w:hAnsi="Rockwell"/>
                              </w:rPr>
                              <w:t xml:space="preserve">), durante il quale </w:t>
                            </w:r>
                            <w:r>
                              <w:rPr>
                                <w:rFonts w:cs="Palatino-Roman" w:ascii="Rockwell" w:hAnsi="Rockwell"/>
                                <w:b/>
                              </w:rPr>
                              <w:t>Luciana Romiti</w:t>
                            </w:r>
                            <w:r>
                              <w:rPr>
                                <w:rFonts w:cs="Palatino-Roman" w:ascii="Rockwell" w:hAnsi="Rockwell"/>
                              </w:rPr>
                              <w:t xml:space="preserve"> sarà la voce della propria azienda di florovivaism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alatino-Roman" w:ascii="Rockwell" w:hAnsi="Rockwell"/>
                                  <w:b/>
                                </w:rPr>
                                <w:t>Floratoscana</w:t>
                              </w:r>
                            </w:hyperlink>
                            <w:r>
                              <w:rPr>
                                <w:rFonts w:cs="Palatino-Roman" w:ascii="Rockwell" w:hAnsi="Rockwel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Palatino-Roman" w:ascii="Rockwell" w:hAnsi="Rockwell"/>
                              </w:rPr>
                              <w:t xml:space="preserve"> e racconterà il progetto di commercio equo in cui è da anni coinvolta con l’azienda kenyana Karen Roses (ingresso libero fino a esaurimento posti).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Sabato 27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invece con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Franco De Panfilis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di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</w:rPr>
                                <w:t>Organicsur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</w:rPr>
                              <w:t xml:space="preserve"> si parlerà di banane biologiche e Fairtrade, e di un progetto di sviluppo che coinvolge piccoli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>bananeros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del Perù (ore 14.00 stand Coop Italia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Fairtrade rappresenta un sistema di 1,2 milioni di produttori nel mondo” dichiara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Paolo Pastore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, Direttore Operativo di Fairtrade Italia, “ai quali assicura un prezzo equo e risorse aggiuntive per lo sviluppo delle comunità locali. Ma allo stesso tempo è uno strumento di cui in Italia si avvale un numero sempre maggiore di aziende di importazione, trasformazione e produzione per offrire prodotti con una storia e un valore unici, che a tutti gli effetti stanno cambiando la vita di molte persone in tutto il pianeta e il nostro modo di rapportarci al cibo”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La testimonianza diretta delle organizzazioni di produttori sarà portata invece da Walter Rodriguez di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</w:rPr>
                                <w:t>Appta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</w:rPr>
                              <w:t xml:space="preserve">, che in tutti i giorni della manifestazione sarà a disposizione per presentare il progetto sul cacao del Costa Rica sostenuto d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</w:rPr>
                                <w:t>Alce Nero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</w:rPr>
                              <w:t xml:space="preserve">. E per il pubblico anche assaggi di cacao e tavolette di cioccolato bio e Fairtrade </w:t>
                            </w:r>
                            <w:r>
                              <w:rPr>
                                <w:rFonts w:eastAsia="Times New Roman" w:cs="Calibri" w:ascii="Rockwell" w:hAnsi="Rockwell"/>
                                <w:color w:val="000000"/>
                              </w:rPr>
                              <w:t>(Padiglione Oval, Area Cacao e Cioccolato America Latina a Terra Madre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Da ultimo, tra le aziende licenziatarie del marchio ci sarà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</w:rPr>
                                <w:t>Dolcipp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Museo del Cioccolato di Norma (LT), coinvolta nella filiera etica del cacao (Padiglione 3 -3A 10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31.75pt;mso-wrap-distance-left:9.05pt;mso-wrap-distance-right:9.05pt;mso-wrap-distance-top:0pt;mso-wrap-distance-bottom:0pt;margin-top:117.1pt;mso-position-vertical-relative:text;margin-left:1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atLeast" w:line="241" w:before="0" w:after="120"/>
                        <w:jc w:val="both"/>
                        <w:rPr>
                          <w:rFonts w:ascii="Rockwell" w:hAnsi="Rockwel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8"/>
                          <w:szCs w:val="28"/>
                        </w:rPr>
                        <w:t>Sostenibilità, rispetto dell’uomo e del suo lavoro e salvaguardia dell’ambiente. I valori del commercio equo certificato per il “cibo di valore” che viene celebrato a partire da domani al Salone del Gusto-Terra Madre. Molti appuntamenti in programma</w:t>
                      </w:r>
                      <w:r>
                        <w:rPr>
                          <w:rStyle w:val="A0"/>
                          <w:rFonts w:cs="Arial" w:ascii="Rockwell" w:hAnsi="Rockwell"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Default"/>
                        <w:spacing w:before="120" w:after="120"/>
                        <w:jc w:val="both"/>
                        <w:rPr>
                          <w:rStyle w:val="A0"/>
                          <w:rFonts w:ascii="Rockwell" w:hAnsi="Rockwell" w:cs="Arial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i/>
                        </w:rPr>
                        <w:t>Padova, 24 Ottobre 2012</w:t>
                      </w:r>
                      <w:r>
                        <w:rPr>
                          <w:rFonts w:cs="Rockwell" w:ascii="Rockwell" w:hAnsi="Rockwell"/>
                        </w:rPr>
                        <w:t xml:space="preserve"> – Banane, ananas, fiori recisi e cacao… il Fairtrade è tutto questo e molto di più. E’ una storia di produttori legati alla propria terra e alla propria tradizione, ma anche di rispetto dell’uomo e tutela dell’ambiente. E’ un forte messaggio di cambiamento anche per il pubblico che prenderà parte al </w:t>
                      </w:r>
                      <w:hyperlink r:id="rId10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</w:rPr>
                          <w:t>Salone del Gusto-Terra Madre</w:t>
                        </w:r>
                      </w:hyperlink>
                      <w:r>
                        <w:rPr>
                          <w:rFonts w:cs="Rockwell" w:ascii="Rockwell" w:hAnsi="Rockwell"/>
                        </w:rPr>
                        <w:t>, la celebre manifestazione dedicata al cibo e ai produttori in programma da domani a Torin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Molti appuntamenti, per dare un volto nuovo a prodotti che fanno parte anche della nostra storia.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Paolo Pastore</w:t>
                      </w:r>
                      <w:r>
                        <w:rPr>
                          <w:rFonts w:cs="Rockwell" w:ascii="Rockwell" w:hAnsi="Rockwell"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Direttore</w:t>
                      </w:r>
                      <w:r>
                        <w:rPr>
                          <w:rFonts w:cs="Rockwell" w:ascii="Rockwell" w:hAnsi="Rockwell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Operativo</w:t>
                      </w:r>
                      <w:r>
                        <w:rPr>
                          <w:rFonts w:cs="Rockwell" w:ascii="Rockwell" w:hAnsi="Rockwell"/>
                        </w:rPr>
                        <w:t xml:space="preserve"> di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Fairtrade Italia</w:t>
                      </w:r>
                      <w:r>
                        <w:rPr>
                          <w:rFonts w:cs="Rockwell" w:ascii="Rockwell" w:hAnsi="Rockwell"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 xml:space="preserve">giovedì 25 </w:t>
                      </w:r>
                      <w:r>
                        <w:rPr>
                          <w:rFonts w:cs="Rockwell" w:ascii="Rockwell" w:hAnsi="Rockwell"/>
                        </w:rPr>
                        <w:t xml:space="preserve">alle ore 15.00 interverrà in un incontro sul beneficio assicurato ai produttori grazie al sistema di certificazione internazionale Fairtrade in particolar modo nella frutta fresca e nella filiera dell’ananas, in un confronto con alcuni rappresentanti dell’azienda </w:t>
                      </w:r>
                      <w:hyperlink r:id="rId11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</w:rPr>
                          <w:t>Prudent Europe</w:t>
                        </w:r>
                      </w:hyperlink>
                      <w:r>
                        <w:rPr>
                          <w:rFonts w:cs="Rockwell" w:ascii="Rockwell" w:hAnsi="Rockwell"/>
                          <w:b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</w:rPr>
                        <w:t xml:space="preserve">importatore di frutta fresca del commercio equo (Stand Coop Italia, Padiglione 1 -1D 018 - 1E 017). </w:t>
                      </w:r>
                      <w:r>
                        <w:rPr>
                          <w:rFonts w:cs="Arial" w:ascii="Rockwell" w:hAnsi="Rockwell"/>
                        </w:rPr>
                        <w:t xml:space="preserve">Il giorno seguente, </w:t>
                      </w:r>
                      <w:r>
                        <w:rPr>
                          <w:rFonts w:cs="Arial" w:ascii="Rockwell" w:hAnsi="Rockwell"/>
                          <w:b/>
                        </w:rPr>
                        <w:t>venerdì 26 ottobre</w:t>
                      </w:r>
                      <w:r>
                        <w:rPr>
                          <w:rFonts w:cs="Arial" w:ascii="Rockwell" w:hAnsi="Rockwell"/>
                        </w:rPr>
                        <w:t>, sempre presso lo stand di Coop Italia, è previsto l’appuntamento “</w:t>
                      </w:r>
                      <w:r>
                        <w:rPr>
                          <w:rFonts w:cs="Palatino-Bold" w:ascii="Rockwell" w:hAnsi="Rockwell"/>
                          <w:bCs/>
                        </w:rPr>
                        <w:t xml:space="preserve">Dalle rose del Kenya al rosè del Trentino” </w:t>
                      </w:r>
                      <w:r>
                        <w:rPr>
                          <w:rFonts w:cs="Palatino-Roman" w:ascii="Rockwell" w:hAnsi="Rockwell"/>
                        </w:rPr>
                        <w:t>(</w:t>
                      </w:r>
                      <w:r>
                        <w:rPr>
                          <w:rFonts w:cs="Arial" w:ascii="Rockwell" w:hAnsi="Rockwell"/>
                        </w:rPr>
                        <w:t>ore 14.00</w:t>
                      </w:r>
                      <w:r>
                        <w:rPr>
                          <w:rFonts w:cs="Palatino-Roman" w:ascii="Rockwell" w:hAnsi="Rockwell"/>
                        </w:rPr>
                        <w:t xml:space="preserve">), durante il quale </w:t>
                      </w:r>
                      <w:r>
                        <w:rPr>
                          <w:rFonts w:cs="Palatino-Roman" w:ascii="Rockwell" w:hAnsi="Rockwell"/>
                          <w:b/>
                        </w:rPr>
                        <w:t>Luciana Romiti</w:t>
                      </w:r>
                      <w:r>
                        <w:rPr>
                          <w:rFonts w:cs="Palatino-Roman" w:ascii="Rockwell" w:hAnsi="Rockwell"/>
                        </w:rPr>
                        <w:t xml:space="preserve"> sarà la voce della propria azienda di florovivaismo </w:t>
                      </w:r>
                      <w:hyperlink r:id="rId12">
                        <w:r>
                          <w:rPr>
                            <w:rStyle w:val="InternetLink"/>
                            <w:rFonts w:cs="Palatino-Roman" w:ascii="Rockwell" w:hAnsi="Rockwell"/>
                            <w:b/>
                          </w:rPr>
                          <w:t>Floratoscana</w:t>
                        </w:r>
                      </w:hyperlink>
                      <w:r>
                        <w:rPr>
                          <w:rFonts w:cs="Palatino-Roman" w:ascii="Rockwell" w:hAnsi="Rockwell"/>
                          <w:b/>
                        </w:rPr>
                        <w:t>,</w:t>
                      </w:r>
                      <w:r>
                        <w:rPr>
                          <w:rFonts w:cs="Palatino-Roman" w:ascii="Rockwell" w:hAnsi="Rockwell"/>
                        </w:rPr>
                        <w:t xml:space="preserve"> e racconterà il progetto di commercio equo in cui è da anni coinvolta con l’azienda kenyana Karen Roses (ingresso libero fino a esaurimento posti).</w:t>
                      </w:r>
                      <w:r>
                        <w:rPr>
                          <w:rFonts w:cs="Rockwell" w:ascii="Rockwell" w:hAnsi="Rockwell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Sabato 27</w:t>
                      </w:r>
                      <w:r>
                        <w:rPr>
                          <w:rFonts w:cs="Rockwell" w:ascii="Rockwell" w:hAnsi="Rockwell"/>
                        </w:rPr>
                        <w:t xml:space="preserve"> invece con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Franco De Panfilis</w:t>
                      </w:r>
                      <w:r>
                        <w:rPr>
                          <w:rFonts w:cs="Rockwell" w:ascii="Rockwell" w:hAnsi="Rockwell"/>
                        </w:rPr>
                        <w:t xml:space="preserve"> di </w:t>
                      </w:r>
                      <w:hyperlink r:id="rId13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</w:rPr>
                          <w:t>Organicsur</w:t>
                        </w:r>
                      </w:hyperlink>
                      <w:r>
                        <w:rPr>
                          <w:rFonts w:cs="Rockwell" w:ascii="Rockwell" w:hAnsi="Rockwell"/>
                        </w:rPr>
                        <w:t xml:space="preserve"> si parlerà di banane biologiche e Fairtrade, e di un progetto di sviluppo che coinvolge piccoli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>bananeros</w:t>
                      </w:r>
                      <w:r>
                        <w:rPr>
                          <w:rFonts w:cs="Rockwell" w:ascii="Rockwell" w:hAnsi="Rockwell"/>
                        </w:rPr>
                        <w:t xml:space="preserve"> del Perù (ore 14.00 stand Coop Italia)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</w:rPr>
                        <w:t xml:space="preserve">Fairtrade rappresenta un sistema di 1,2 milioni di produttori nel mondo” dichiara 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Paolo Pastore</w:t>
                      </w:r>
                      <w:r>
                        <w:rPr>
                          <w:rFonts w:cs="Rockwell" w:ascii="Rockwell" w:hAnsi="Rockwell"/>
                        </w:rPr>
                        <w:t>, Direttore Operativo di Fairtrade Italia, “ai quali assicura un prezzo equo e risorse aggiuntive per lo sviluppo delle comunità locali. Ma allo stesso tempo è uno strumento di cui in Italia si avvale un numero sempre maggiore di aziende di importazione, trasformazione e produzione per offrire prodotti con una storia e un valore unici, che a tutti gli effetti stanno cambiando la vita di molte persone in tutto il pianeta e il nostro modo di rapportarci al cibo”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La testimonianza diretta delle organizzazioni di produttori sarà portata invece da Walter Rodriguez di </w:t>
                      </w:r>
                      <w:hyperlink r:id="rId14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</w:rPr>
                          <w:t>Appta</w:t>
                        </w:r>
                      </w:hyperlink>
                      <w:r>
                        <w:rPr>
                          <w:rFonts w:cs="Rockwell" w:ascii="Rockwell" w:hAnsi="Rockwell"/>
                        </w:rPr>
                        <w:t xml:space="preserve">, che in tutti i giorni della manifestazione sarà a disposizione per presentare il progetto sul cacao del Costa Rica sostenuto da </w:t>
                      </w:r>
                      <w:hyperlink r:id="rId15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</w:rPr>
                          <w:t>Alce Nero</w:t>
                        </w:r>
                      </w:hyperlink>
                      <w:r>
                        <w:rPr>
                          <w:rFonts w:cs="Rockwell" w:ascii="Rockwell" w:hAnsi="Rockwell"/>
                        </w:rPr>
                        <w:t xml:space="preserve">. E per il pubblico anche assaggi di cacao e tavolette di cioccolato bio e Fairtrade </w:t>
                      </w:r>
                      <w:r>
                        <w:rPr>
                          <w:rFonts w:eastAsia="Times New Roman" w:cs="Calibri" w:ascii="Rockwell" w:hAnsi="Rockwell"/>
                          <w:color w:val="000000"/>
                        </w:rPr>
                        <w:t>(Padiglione Oval, Area Cacao e Cioccolato America Latina a Terra Madre)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Da ultimo, tra le aziende licenziatarie del marchio ci sarà </w:t>
                      </w:r>
                      <w:hyperlink r:id="rId16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</w:rPr>
                          <w:t>Dolcipp</w:t>
                        </w:r>
                      </w:hyperlink>
                      <w:r>
                        <w:rPr>
                          <w:rFonts w:cs="Rockwell" w:ascii="Rockwell" w:hAnsi="Rockwell"/>
                          <w:b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</w:rPr>
                        <w:t>- Museo del Cioccolato di Norma (LT), coinvolta nella filiera etica del cacao (Padiglione 3 -3A 10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32080</wp:posOffset>
                </wp:positionV>
                <wp:extent cx="1822450" cy="821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21880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airtrade in cifre</w:t>
                            </w:r>
                          </w:p>
                          <w:p>
                            <w:pPr>
                              <w:pStyle w:val="Pa2"/>
                              <w:spacing w:lineRule="auto" w:line="240" w:before="120" w:after="120"/>
                              <w:jc w:val="center"/>
                              <w:rPr>
                                <w:rStyle w:val="A1"/>
                                <w:rFonts w:ascii="Rockwell" w:hAnsi="Rockwell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57,5 milioni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Il valore stimato delle vendite di prodotti a marchio Fairtrade in Italia nel 2011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+16,5%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crescita rispetto al dato del 201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Style w:val="A1"/>
                                <w:rFonts w:cs="Calibri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54%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quota di biologico sul valore totale 2011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Style w:val="A1"/>
                                <w:rFonts w:cs="Calibri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+16%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crescita dei prodotti biologici in volume rispetto al dato 201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iù di 5.00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I punti vendita dove è possibile trovare i prodotti certificati Fair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5"/>
                                <w:rFonts w:cs="Arial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Le organizzazioni di produttori nel mondo, per un totale di 1,2 milioni di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5 mili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Il valore globale delle vendite Fairtrade nel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6 mil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I produttori  e le loro famiglie che beneficiano dal sistema Fairtrade  nel mondo (stima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43.5pt;height:647.15pt;mso-wrap-distance-left:9.05pt;mso-wrap-distance-right:9.05pt;mso-wrap-distance-top:0pt;mso-wrap-distance-bottom:0pt;margin-top:10.4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12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Fairtrade in cifre</w:t>
                      </w:r>
                    </w:p>
                    <w:p>
                      <w:pPr>
                        <w:pStyle w:val="Pa2"/>
                        <w:spacing w:lineRule="auto" w:line="240" w:before="120" w:after="120"/>
                        <w:jc w:val="center"/>
                        <w:rPr>
                          <w:rStyle w:val="A1"/>
                          <w:rFonts w:ascii="Rockwell" w:hAnsi="Rockwell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57,5 milioni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Il valore stimato delle vendite di prodotti a marchio Fairtrade in Italia nel 2011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+16,5%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crescita rispetto al dato del 201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Style w:val="A1"/>
                          <w:rFonts w:cs="Calibri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54%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quota di biologico sul valore totale 2011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Style w:val="A1"/>
                          <w:rFonts w:cs="Calibri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+16%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crescita dei prodotti biologici in volume rispetto al dato 201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più di 5.00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I punti vendita dove è possibile trovare i prodotti certificati Fairt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5"/>
                          <w:rFonts w:cs="Arial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9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Le organizzazioni di produttori nel mondo, per un totale di 1,2 milioni di pers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5 mili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Il valore globale delle vendite Fairtrade nel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6 mil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I produttori  e le loro famiglie che beneficiano dal sistema Fairtrade  nel mondo (stima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3"/>
        <w:spacing w:before="0" w:after="140"/>
        <w:rPr>
          <w:rFonts w:ascii="Rockwell" w:hAnsi="Rockwell" w:eastAsia="Gungsuh" w:cs="Lucida Sans Unicode"/>
          <w:b/>
          <w:b/>
          <w:bCs/>
          <w:sz w:val="96"/>
          <w:szCs w:val="96"/>
        </w:rPr>
      </w:pPr>
      <w:r>
        <w:rPr>
          <w:rFonts w:eastAsia="Gungsuh" w:cs="Lucida Sans Unicode" w:ascii="Rockwell" w:hAnsi="Rockwell"/>
          <w:b/>
          <w:bCs/>
          <w:sz w:val="96"/>
          <w:szCs w:val="96"/>
        </w:rPr>
        <w:t>.</w:t>
      </w:r>
    </w:p>
    <w:p>
      <w:pPr>
        <w:pStyle w:val="Default"/>
        <w:rPr>
          <w:rFonts w:ascii="Rockwell" w:hAnsi="Rockwell" w:eastAsia="Gungsuh" w:cs="Lucida Sans Unicode"/>
          <w:b/>
          <w:b/>
          <w:bCs/>
          <w:sz w:val="96"/>
          <w:szCs w:val="96"/>
        </w:rPr>
      </w:pPr>
      <w:r>
        <w:rPr>
          <w:rFonts w:eastAsia="Gungsuh" w:cs="Lucida Sans Unicode" w:ascii="Rockwell" w:hAnsi="Rockwell"/>
          <w:b/>
          <w:bCs/>
          <w:sz w:val="96"/>
          <w:szCs w:val="9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"/>
        <w:spacing w:before="0" w:after="140"/>
        <w:ind w:left="-42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2225675" cy="2409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mbri di Fairtrade International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 network regionali di produttori (America Centro-Meridionale, Africa, Asia) e 19 Iniziative Nazionali di Marchio sono membri a pieno titolo del sistema di governance di Fairtrade International. I network dei produttori rappresentano l’interesse dei produttori all’interno del sistema Fairtrade, mentre le Iniziative Nazionali di Marchio (Labelling Initiatives) promuovono Fairtrade tra le aziende ed i consumatori nei paesi consumatori. Oltre a questi membri, vi sono anche altri due membri associati, definiti Organizzazioni di Promozione (Marketing Organizations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9.75pt;mso-wrap-distance-left:9.05pt;mso-wrap-distance-right:9.05pt;mso-wrap-distance-top:0pt;mso-wrap-distance-bottom:0pt;margin-top:3.6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</w:rPr>
                        <w:t xml:space="preserve">Membri di Fairtrade International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 network regionali di produttori (America Centro-Meridionale, Africa, Asia) e 19 Iniziative Nazionali di Marchio sono membri a pieno titolo del sistema di governance di Fairtrade International. I network dei produttori rappresentano l’interesse dei produttori all’interno del sistema Fairtrade, mentre le Iniziative Nazionali di Marchio (Labelling Initiatives) promuovono Fairtrade tra le aziende ed i consumatori nei paesi consumatori. Oltre a questi membri, vi sono anche altri due membri associati, definiti Organizzazioni di Promozione (Marketing Organizations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894830" cy="29813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d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7pt;width:542.85pt;height:234.7pt;mso-wrap-style:none;v-text-anchor:middle">
                <v:fill o:detectmouseclick="t" type="solid" color2="black"/>
                <v:stroke color="#bdcf3a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29400" cy="2857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Martìn Cherres Colmenares – presidente ApBosm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0"/>
                              <w:jc w:val="both"/>
                              <w:rPr>
                                <w:rFonts w:ascii="Rockwell" w:hAnsi="Rockwell" w:eastAsia="Times New Roman" w:cs="BentonSans-Regular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Apbosmam, cooperativa produttrice di banane biologiche di Piura, nel Nord del Perù, esiste dal 2007, ma la prima esportazione di banane senza intermediari e con la certificazione Fairtrade è del marzo del 2011: direzione Italia, sugli scaffali dei supermercati Coop e dei negozi NaturaSì e CuoreB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Martín, presidente della cooperativa, spiega cosa è cambiato nella sua vita e in quella degli altri 160 soci lavoratori, dopo esser entrato nel circuito del commercio equosolidale: «Il commercio equo è un’eccellente opportunità. Il nostro prodotto viene acquistato con un prezzo equo e fissato a lungo termine, che ci permette di programmare il futuro, senza le incertezze che avevamo prima quando le nostre banane erano vendute sul mercato nazionale, dove i prezzi variavano costantemente. Mio figlio frequenta una scuola dove chiedono tutti gli anni di acquistare del materiale; ora posso farlo tranquillamente e possiamo anche partecipare a migliorare le infrastrutture della nostra comunità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Rockwell" w:hAnsi="Rockwell" w:eastAsia="Times New Roman" w:cs="BentonSans-Regular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Con il Premium e l’importatore italiano è stato lanciato un progetto di formazione, chiamato Peadfad, in otto scuole della zona. Sono state sviluppate campagne di prevenzione sanitaria, è stata avviata la formazione dei genitori sui te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della realtà locale e corsi per le qualifiche in Information and Communic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Rockwell" w:hAnsi="Rockwell" w:cs="Rockwel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tion Technolog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" w:hAnsi="Rockwell" w:cs="Rockwel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25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  <w:lang w:val="pt-BR"/>
                        </w:rPr>
                        <w:t>Martìn Cherres Colmenares – presidente ApBosma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0"/>
                        <w:jc w:val="both"/>
                        <w:rPr>
                          <w:rFonts w:ascii="Rockwell" w:hAnsi="Rockwell" w:eastAsia="Times New Roman" w:cs="BentonSans-Regular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Apbosmam, cooperativa produttrice di banane biologiche di Piura, nel Nord del Perù, esiste dal 2007, ma la prima esportazione di banane senza intermediari e con la certificazione Fairtrade è del marzo del 2011: direzione Italia, sugli scaffali dei supermercati Coop e dei negozi NaturaSì e CuoreBi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Martín, presidente della cooperativa, spiega cosa è cambiato nella sua vita e in quella degli altri 160 soci lavoratori, dopo esser entrato nel circuito del commercio equosolidale: «Il commercio equo è un’eccellente opportunità. Il nostro prodotto viene acquistato con un prezzo equo e fissato a lungo termine, che ci permette di programmare il futuro, senza le incertezze che avevamo prima quando le nostre banane erano vendute sul mercato nazionale, dove i prezzi variavano costantemente. Mio figlio frequenta una scuola dove chiedono tutti gli anni di acquistare del materiale; ora posso farlo tranquillamente e possiamo anche partecipare a migliorare le infrastrutture della nostra comunità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Rockwell" w:hAnsi="Rockwell" w:eastAsia="Times New Roman" w:cs="BentonSans-Regular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Con il Premium e l’importatore italiano è stato lanciato un progetto di formazione, chiamato Peadfad, in otto scuole della zona. Sono state sviluppate campagne di prevenzione sanitaria, è stata avviata la formazione dei genitori sui tem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della realtà locale e corsi per le qualifiche in Information and Communica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Rockwell" w:hAnsi="Rockwell" w:cs="Rockwel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tion Technolog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" w:hAnsi="Rockwell" w:cs="Rockwel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6"/>
        <w:spacing w:before="0" w:after="140"/>
        <w:rPr/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08090</wp:posOffset>
                </wp:positionV>
                <wp:extent cx="2495550" cy="3314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1488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1879200"/>
                            <a:gd name="textAreaBottom" fmla="*/ 181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8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88"/>
                              </a:lnTo>
                              <a:arcTo wR="3600" hR="3600" stAng="10800000" swAng="-5400000"/>
                              <a:lnTo>
                                <a:pt x="18000" y="28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6fb5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96.7pt;width:196.45pt;height:260.95pt;mso-wrap-style:none;v-text-anchor:middle">
                <v:fill o:detectmouseclick="t" type="solid" color2="black"/>
                <v:stroke color="#6fb5e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bb3df" stroked="t" o:allowincell="f" style="position:absolute;margin-left:488.75pt;margin-top:181.9pt;width:26.95pt;height:26.95pt;mso-wrap-style:none;v-text-anchor:middle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  <w:pict>
          <v:shape id="shape_0" fillcolor="#6bb3df" stroked="t" o:allowincell="f" style="position:absolute;margin-left:-3pt;margin-top:14.65pt;width:26.95pt;height:26.95pt;mso-wrap-style:none;v-text-anchor:middle;rotation:180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0150</wp:posOffset>
            </wp:positionH>
            <wp:positionV relativeFrom="paragraph">
              <wp:posOffset>6290310</wp:posOffset>
            </wp:positionV>
            <wp:extent cx="4079875" cy="20034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9250</wp:posOffset>
            </wp:positionH>
            <wp:positionV relativeFrom="paragraph">
              <wp:posOffset>3650615</wp:posOffset>
            </wp:positionV>
            <wp:extent cx="1343025" cy="13430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8425</wp:posOffset>
            </wp:positionH>
            <wp:positionV relativeFrom="paragraph">
              <wp:posOffset>717550</wp:posOffset>
            </wp:positionV>
            <wp:extent cx="1623695" cy="1885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206" t="-17" r="2209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2381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4"/>
          <w:szCs w:val="14"/>
          <w:lang w:val="en-US" w:eastAsia="en-US"/>
        </w:rPr>
        <w:drawing>
          <wp:inline distT="0" distB="0" distL="0" distR="0">
            <wp:extent cx="2943225" cy="19050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96940</wp:posOffset>
                </wp:positionV>
                <wp:extent cx="13716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fb5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72.2pt;width:107.95pt;height:26.95pt;mso-wrap-style:none;v-text-anchor:middle">
                <v:fill o:detectmouseclick="t" type="solid" color2="black"/>
                <v:stroke color="#6fb5e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929255</wp:posOffset>
                </wp:positionV>
                <wp:extent cx="6858000" cy="295338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d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230.65pt;width:539.95pt;height:232.5pt;mso-wrap-style:none;v-text-anchor:middle">
                <v:fill o:detectmouseclick="t" on="false"/>
                <v:stroke color="#bdcf3a" weight="38160" joinstyle="miter" endcap="flat"/>
                <w10:wrap type="none"/>
              </v:roundrect>
            </w:pict>
          </mc:Fallback>
        </mc:AlternateContent>
        <w:pict>
          <v:shape id="shape_0" fillcolor="#6bb3df" stroked="t" o:allowincell="f" style="position:absolute;margin-left:3.75pt;margin-top:262.15pt;width:26.95pt;height:26.95pt;mso-wrap-style:none;v-text-anchor:middle;rotation:180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  <w:pict>
          <v:shape id="shape_0" fillcolor="#6bb3df" stroked="t" o:allowincell="f" style="position:absolute;margin-left:500.5pt;margin-top:419.7pt;width:27.7pt;height:26.95pt;mso-wrap-style:none;v-text-anchor:middle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423275</wp:posOffset>
                </wp:positionV>
                <wp:extent cx="4000500" cy="1281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</w:rPr>
                              <w:t>Ufficio Stampa Fairtrade Italia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 xml:space="preserve">Benedetta Frare – </w:t>
                            </w:r>
                            <w:r>
                              <w:rPr>
                                <w:rFonts w:cs="Rockwell" w:ascii="Rockwell" w:hAnsi="Rockwell"/>
                                <w:sz w:val="22"/>
                                <w:szCs w:val="22"/>
                              </w:rPr>
                              <w:t>348.8548461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>Monica Falezza – 348.9832227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>stampa@fairtradeitalia.it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>www.fairtradeitali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9pt;mso-wrap-distance-left:9.05pt;mso-wrap-distance-right:9.05pt;mso-wrap-distance-top:0pt;mso-wrap-distance-bottom:0pt;margin-top:663.2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</w:rPr>
                        <w:t>Ufficio Stampa Fairtrade Italia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 xml:space="preserve">Benedetta Frare – </w:t>
                      </w:r>
                      <w:r>
                        <w:rPr>
                          <w:rFonts w:cs="Rockwell" w:ascii="Rockwell" w:hAnsi="Rockwell"/>
                          <w:sz w:val="22"/>
                          <w:szCs w:val="22"/>
                        </w:rPr>
                        <w:t>348.8548461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>Monica Falezza – 348.9832227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>stampa@fairtradeitalia.it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>www.fairtradeita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3365</wp:posOffset>
                </wp:positionV>
                <wp:extent cx="2057400" cy="288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0"/>
                                <w:szCs w:val="20"/>
                              </w:rPr>
                              <w:t xml:space="preserve">FAIRTRADE è il Marchio di Certificazione dei prodotti del Commercio Equo. Assicura che i prodotti con il suo simbolo siano stati lavorati nel rispetto dell’ambiente e dei diritti dei lavoratori e che siano stati acquistati secondo i criteri del commercio equo. Fairtrade garantisce un prezzo equo e stabile ai produttori del Sud del Mondo (Fairtrade Minimun Price) e un margine aggiuntivo da investire in progetti sociali e sanitari per le comunità e il rispetto delle colture locali (Fairtrade Premium). </w:t>
                            </w:r>
                            <w:r>
                              <w:rPr>
                                <w:rFonts w:cs="Helvetica" w:ascii="Rockwell" w:hAnsi="Rockwell"/>
                                <w:sz w:val="20"/>
                                <w:szCs w:val="20"/>
                              </w:rPr>
                              <w:t>Nel nostro paese il marchio FAIRTRADE è gestito dal consorzio Fairtrade Italia</w:t>
                            </w:r>
                            <w:r>
                              <w:rPr>
                                <w:rFonts w:cs="Helvetica" w:ascii="Rockwell" w:hAnsi="Rockwel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7.25pt;mso-wrap-distance-left:9.05pt;mso-wrap-distance-right:9.05pt;mso-wrap-distance-top:0pt;mso-wrap-distance-bottom:0pt;margin-top:51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bCs/>
                          <w:sz w:val="20"/>
                          <w:szCs w:val="20"/>
                        </w:rPr>
                        <w:t xml:space="preserve">FAIRTRADE è il Marchio di Certificazione dei prodotti del Commercio Equo. Assicura che i prodotti con il suo simbolo siano stati lavorati nel rispetto dell’ambiente e dei diritti dei lavoratori e che siano stati acquistati secondo i criteri del commercio equo. Fairtrade garantisce un prezzo equo e stabile ai produttori del Sud del Mondo (Fairtrade Minimun Price) e un margine aggiuntivo da investire in progetti sociali e sanitari per le comunità e il rispetto delle colture locali (Fairtrade Premium). </w:t>
                      </w:r>
                      <w:r>
                        <w:rPr>
                          <w:rFonts w:cs="Helvetica" w:ascii="Rockwell" w:hAnsi="Rockwell"/>
                          <w:sz w:val="20"/>
                          <w:szCs w:val="20"/>
                        </w:rPr>
                        <w:t>Nel nostro paese il marchio FAIRTRADE è gestito dal consorzio Fairtrade Italia</w:t>
                      </w:r>
                      <w:r>
                        <w:rPr>
                          <w:rFonts w:cs="Helvetica" w:ascii="Rockwell" w:hAnsi="Rockwell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6089015</wp:posOffset>
                </wp:positionV>
                <wp:extent cx="1371600" cy="231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/>
                            </w:pPr>
                            <w:r>
                              <w:rPr>
                                <w:rFonts w:eastAsia="ITC Lubalin Graph Std;Cambria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Cos’è Fairtrad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5pt;mso-wrap-distance-left:9.05pt;mso-wrap-distance-right:9.05pt;mso-wrap-distance-top:0pt;mso-wrap-distance-bottom:0pt;margin-top:479.4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/>
                      </w:pPr>
                      <w:r>
                        <w:rPr>
                          <w:rFonts w:eastAsia="ITC Lubalin Graph Std;Cambria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Cos’è Fairtr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984875</wp:posOffset>
                </wp:positionV>
                <wp:extent cx="3886200" cy="2400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br/>
                              <w:t>[Nota: Le storie dei produttori sono in parte tratte dal supplemento speciale di Valori dedicato a Fairtrade Italia, “Equo Commercio”, Luglio 2012.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47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br/>
                        <w:t>[Nota: Le storie dei produttori sono in parte tratte dal supplemento speciale di Valori dedicato a Fairtrade Italia, “Equo Commercio”, Luglio 2012.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25140</wp:posOffset>
                </wp:positionV>
                <wp:extent cx="6724650" cy="2743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Janice Kotut – direttrice marketing Karen Ro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Karen Roses è un’azienda a conduzione famigliare fondata nel 1989 a Nairobi, in Kenia, dalla Sig.ra Rebecca Kotut. Nel 2004 Karen Roses ha ottenuto la certificazione Fairtrade per i propri prodotti: da allora i cambiamenti sulla vita dei lavoratori e delle comunità circostanti si sono fatti evident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21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Grazie al Fairtrade Premium sono stati finanziati diversi progetti, che hanno trasformato la fisionomia della cittadina. Fra questi la costruzione di aule scolastiche e di un asilo, l’allestimenti di una biblioteca e di un laboratorio di scienze. Il 1° dicembre 2011 Ravine Roses ha cominciato a vendere i propri fiori direttamente all’importatore italiano Flora Toscana, saltando così un intermediario precedentemente esistente all’interno della filiera. Janice Kotut, figlia della proprietaria e direttrice marketing, spiega l’importanza di Fairtrade per la sua azienda e l’impegno per la parità di genere: «Quello che Fairtrade fa è fornire agli imprenditori degli strumenti per mettere in piedi un'azienda molto ben funzionante. Il 53% dei nostri dipendenti sono donne, e questa è un'ottima cosa, perché pagando una donna, stai sostenendo una famigli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69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Quello che abbiamo fatto è una sorta di discriminazione positiva: stiamo formando due tirocinanti come manager in modo che siano candidate per posizioni di responsabilità, perché vogliamo affrontare il problema delle donne che non raggiungono mai queste posizioni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6pt;mso-wrap-distance-left:9.05pt;mso-wrap-distance-right:9.05pt;mso-wrap-distance-top:0pt;mso-wrap-distance-bottom:0pt;margin-top:238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  <w:lang w:val="en-GB"/>
                        </w:rPr>
                        <w:t>Janice Kotut – direttrice marketing Karen Ros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Karen Roses è un’azienda a conduzione famigliare fondata nel 1989 a Nairobi, in Kenia, dalla Sig.ra Rebecca Kotut. Nel 2004 Karen Roses ha ottenuto la certificazione Fairtrade per i propri prodotti: da allora i cambiamenti sulla vita dei lavoratori e delle comunità circostanti si sono fatti evidenti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autoSpaceDE w:val="false"/>
                        <w:spacing w:lineRule="auto" w:line="240" w:before="0" w:after="0"/>
                        <w:ind w:left="180" w:right="213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Grazie al Fairtrade Premium sono stati finanziati diversi progetti, che hanno trasformato la fisionomia della cittadina. Fra questi la costruzione di aule scolastiche e di un asilo, l’allestimenti di una biblioteca e di un laboratorio di scienze. Il 1° dicembre 2011 Ravine Roses ha cominciato a vendere i propri fiori direttamente all’importatore italiano Flora Toscana, saltando così un intermediario precedentemente esistente all’interno della filiera. Janice Kotut, figlia della proprietaria e direttrice marketing, spiega l’importanza di Fairtrade per la sua azienda e l’impegno per la parità di genere: «Quello che Fairtrade fa è fornire agli imprenditori degli strumenti per mettere in piedi un'azienda molto ben funzionante. Il 53% dei nostri dipendenti sono donne, e questa è un'ottima cosa, perché pagando una donna, stai sostenendo una famigli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autoSpaceDE w:val="false"/>
                        <w:spacing w:lineRule="auto" w:line="240" w:before="0" w:after="0"/>
                        <w:ind w:left="180" w:right="69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Quello che abbiamo fatto è una sorta di discriminazione positiva: stiamo formando due tirocinanti come manager in modo che siano candidate per posizioni di responsabilità, perché vogliamo affrontare il problema delle donne che non raggiungono mai queste posizioni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41387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41.2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680" w:right="68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 LT St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ubalin Graph Std">
    <w:altName w:val="Cambria"/>
    <w:charset w:val="00"/>
    <w:family w:val="roman"/>
    <w:pitch w:val="default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Helvetica Neue LT Std;Helvetica Neue LT Std"/>
      </w:rPr>
    </w:pPr>
    <w:r>
      <w:rPr>
        <w:rFonts w:eastAsia="Rockwell" w:cs="Rockwell" w:ascii="Rockwell" w:hAnsi="Rockwell"/>
        <w:i/>
        <w:iCs/>
        <w:sz w:val="19"/>
        <w:szCs w:val="19"/>
      </w:rPr>
      <w:t xml:space="preserve"> </w:t>
    </w:r>
  </w:p>
  <w:p>
    <w:pPr>
      <w:pStyle w:val="Footer"/>
      <w:jc w:val="right"/>
      <w:rPr>
        <w:rFonts w:ascii="Rockwell" w:hAnsi="Rockwell" w:cs="Helvetica Neue LT Std;Helvetica Neue LT Std"/>
        <w:i/>
        <w:i/>
        <w:iCs/>
        <w:sz w:val="19"/>
        <w:szCs w:val="19"/>
      </w:rPr>
    </w:pPr>
    <w:r>
      <w:rPr>
        <w:rFonts w:cs="Helvetica Neue LT Std;Helvetica Neue LT Std" w:ascii="Rockwell" w:hAnsi="Rockwell"/>
        <w:i/>
        <w:iCs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b/>
      <w:color w:val="000000"/>
      <w:sz w:val="72"/>
    </w:rPr>
  </w:style>
  <w:style w:type="character" w:styleId="A5">
    <w:name w:val="A5"/>
    <w:qFormat/>
    <w:rPr>
      <w:b/>
      <w:color w:val="000000"/>
      <w:sz w:val="28"/>
    </w:rPr>
  </w:style>
  <w:style w:type="character" w:styleId="A2">
    <w:name w:val="A2"/>
    <w:qFormat/>
    <w:rPr>
      <w:rFonts w:ascii="Helvetica Neue LT Std;Helvetica Neue LT Std" w:hAnsi="Helvetica Neue LT Std;Helvetica Neue LT Std" w:cs="Helvetica Neue LT Std;Helvetica Neue LT Std"/>
      <w:color w:val="000000"/>
      <w:sz w:val="19"/>
    </w:rPr>
  </w:style>
  <w:style w:type="character" w:styleId="A1">
    <w:name w:val="A1"/>
    <w:qFormat/>
    <w:rPr>
      <w:b/>
      <w:color w:val="000000"/>
      <w:sz w:val="34"/>
    </w:rPr>
  </w:style>
  <w:style w:type="character" w:styleId="A6">
    <w:name w:val="A6"/>
    <w:qFormat/>
    <w:rPr>
      <w:rFonts w:ascii="Helvetica Neue LT Std;Helvetica Neue LT Std" w:hAnsi="Helvetica Neue LT Std;Helvetica Neue LT Std" w:cs="Helvetica Neue LT Std;Helvetica Neue LT Std"/>
      <w:i/>
      <w:color w:val="000000"/>
      <w:sz w:val="14"/>
    </w:rPr>
  </w:style>
  <w:style w:type="character" w:styleId="A4">
    <w:name w:val="A4"/>
    <w:qFormat/>
    <w:rPr>
      <w:i/>
      <w:color w:val="000000"/>
      <w:sz w:val="22"/>
    </w:rPr>
  </w:style>
  <w:style w:type="character" w:styleId="A8">
    <w:name w:val="A8"/>
    <w:qFormat/>
    <w:rPr>
      <w:rFonts w:ascii="Helvetica Neue LT Std;Helvetica Neue LT Std" w:hAnsi="Helvetica Neue LT Std;Helvetica Neue LT Std" w:cs="Helvetica Neue LT Std;Helvetica Neue LT Std"/>
      <w:color w:val="000000"/>
      <w:sz w:val="18"/>
    </w:rPr>
  </w:style>
  <w:style w:type="character" w:styleId="A7">
    <w:name w:val="A7"/>
    <w:qFormat/>
    <w:rPr>
      <w:b/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Lubalin Graph Std;Cambria" w:hAnsi="ITC Lubalin Graph Std;Cambria" w:eastAsia="Calibri" w:cs="ITC Lubalin Graph Std;Cambria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delgusto.it/" TargetMode="External"/><Relationship Id="rId4" Type="http://schemas.openxmlformats.org/officeDocument/2006/relationships/hyperlink" Target="http://www.amaglio.it/" TargetMode="External"/><Relationship Id="rId5" Type="http://schemas.openxmlformats.org/officeDocument/2006/relationships/hyperlink" Target="http://www.floratoscana.it/" TargetMode="External"/><Relationship Id="rId6" Type="http://schemas.openxmlformats.org/officeDocument/2006/relationships/hyperlink" Target="http://www.organicsur.it/" TargetMode="External"/><Relationship Id="rId7" Type="http://schemas.openxmlformats.org/officeDocument/2006/relationships/hyperlink" Target="http://www.appta.org/j15/" TargetMode="External"/><Relationship Id="rId8" Type="http://schemas.openxmlformats.org/officeDocument/2006/relationships/hyperlink" Target="http://alcenero.it/" TargetMode="External"/><Relationship Id="rId9" Type="http://schemas.openxmlformats.org/officeDocument/2006/relationships/hyperlink" Target="http://www.museodelcioccolato.com/" TargetMode="External"/><Relationship Id="rId10" Type="http://schemas.openxmlformats.org/officeDocument/2006/relationships/hyperlink" Target="http://www.salonedelgusto.it/" TargetMode="External"/><Relationship Id="rId11" Type="http://schemas.openxmlformats.org/officeDocument/2006/relationships/hyperlink" Target="http://www.amaglio.it/" TargetMode="External"/><Relationship Id="rId12" Type="http://schemas.openxmlformats.org/officeDocument/2006/relationships/hyperlink" Target="http://www.floratoscana.it/" TargetMode="External"/><Relationship Id="rId13" Type="http://schemas.openxmlformats.org/officeDocument/2006/relationships/hyperlink" Target="http://www.organicsur.it/" TargetMode="External"/><Relationship Id="rId14" Type="http://schemas.openxmlformats.org/officeDocument/2006/relationships/hyperlink" Target="http://www.appta.org/j15/" TargetMode="External"/><Relationship Id="rId15" Type="http://schemas.openxmlformats.org/officeDocument/2006/relationships/hyperlink" Target="http://alcenero.it/" TargetMode="External"/><Relationship Id="rId16" Type="http://schemas.openxmlformats.org/officeDocument/2006/relationships/hyperlink" Target="http://www.museodelcioccolato.com/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5:00Z</dcterms:created>
  <dc:creator>CHIARA TABACCANTI</dc:creator>
  <dc:description/>
  <cp:keywords/>
  <dc:language>en-US</dc:language>
  <cp:lastModifiedBy>Utente</cp:lastModifiedBy>
  <cp:lastPrinted>2012-10-24T11:18:00Z</cp:lastPrinted>
  <dcterms:modified xsi:type="dcterms:W3CDTF">2012-10-24T09:30:00Z</dcterms:modified>
  <cp:revision>14</cp:revision>
  <dc:subject/>
  <dc:title> </dc:title>
</cp:coreProperties>
</file>