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54241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-189230</wp:posOffset>
                </wp:positionV>
                <wp:extent cx="5429250" cy="211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0"/>
                                <w:rFonts w:ascii="Rockwell" w:hAnsi="Rockwell" w:eastAsia="Gungsuh" w:cs="Lucida Sans Unicode"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46"/>
                                <w:szCs w:val="46"/>
                              </w:rPr>
                              <w:t>I PRODUTTORI FAIRTRADE PER L’ABBATTIMENTO DELLE EMISSIONI DI CO2: A DOHA PRESENTATA UN’IMPORTANTE PARTNERSHI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0"/>
                                <w:rFonts w:ascii="Rockwell" w:hAnsi="Rockwell" w:eastAsia="Gungsuh" w:cs="Lucida Sans Unicode"/>
                                <w:bCs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66.4pt;mso-wrap-distance-left:9.05pt;mso-wrap-distance-right:9.05pt;mso-wrap-distance-top:0pt;mso-wrap-distance-bottom:0pt;margin-top:-14.9pt;mso-position-vertical-relative:text;margin-left:1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A0"/>
                          <w:rFonts w:ascii="Rockwell" w:hAnsi="Rockwell" w:eastAsia="Gungsuh" w:cs="Lucida Sans Unicode"/>
                          <w:bCs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46"/>
                          <w:szCs w:val="46"/>
                        </w:rPr>
                        <w:t>I PRODUTTORI FAIRTRADE PER L’ABBATTIMENTO DELLE EMISSIONI DI CO2: A DOHA PRESENTATA UN’IMPORTANTE PARTNERSHIP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0"/>
                          <w:rFonts w:ascii="Rockwell" w:hAnsi="Rockwell" w:eastAsia="Gungsuh" w:cs="Lucida Sans Unicode"/>
                          <w:bCs/>
                          <w:color w:val="000000"/>
                          <w:sz w:val="50"/>
                          <w:szCs w:val="5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32080</wp:posOffset>
                </wp:positionV>
                <wp:extent cx="1822450" cy="821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21880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airtrade in cifre</w:t>
                            </w:r>
                          </w:p>
                          <w:p>
                            <w:pPr>
                              <w:pStyle w:val="Pa2"/>
                              <w:spacing w:lineRule="auto" w:line="240" w:before="120" w:after="120"/>
                              <w:jc w:val="center"/>
                              <w:rPr>
                                <w:rStyle w:val="A1"/>
                                <w:rFonts w:ascii="Rockwell" w:hAnsi="Rockwell" w:cs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57,5 milioni</w:t>
                            </w:r>
                          </w:p>
                          <w:p>
                            <w:pPr>
                              <w:pStyle w:val="Pa3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Il valore stimato delle vendite di prodotti a marchio Fairtrade in Italia nel 2011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+16,5%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La crescita rispetto al dato del 2010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Style w:val="A1"/>
                                <w:rFonts w:cs="Calibri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54%</w:t>
                            </w:r>
                          </w:p>
                          <w:p>
                            <w:pPr>
                              <w:pStyle w:val="Pa3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La quota di biologico sul valore totale 2011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Style w:val="A1"/>
                                <w:rFonts w:cs="Calibri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+16%</w:t>
                            </w:r>
                          </w:p>
                          <w:p>
                            <w:pPr>
                              <w:pStyle w:val="Pa3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La crescita dei prodotti biologici in volume rispetto al dato 2010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iù di 5.000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I punti vendita dove è possibile trovare i prodotti certificati Fairt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5"/>
                                <w:rFonts w:cs="Arial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color w:val="FFFFFF"/>
                                <w:sz w:val="20"/>
                                <w:szCs w:val="20"/>
                              </w:rPr>
                              <w:t>Le organizzazioni di produttori nel mondo, per un totale di 1,2 milioni di pers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5 mili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FFFFFF"/>
                                <w:sz w:val="20"/>
                                <w:szCs w:val="20"/>
                              </w:rPr>
                              <w:t>Il valore globale delle vendite Fairtrade nel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6 mil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FFFFFF"/>
                                <w:sz w:val="20"/>
                                <w:szCs w:val="20"/>
                              </w:rPr>
                              <w:t>I produttori  e le loro famiglie che beneficiano dal sistema Fairtrade  nel mondo (stima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43.5pt;height:647.15pt;mso-wrap-distance-left:9.05pt;mso-wrap-distance-right:9.05pt;mso-wrap-distance-top:0pt;mso-wrap-distance-bottom:0pt;margin-top:10.4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12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Fairtrade in cifre</w:t>
                      </w:r>
                    </w:p>
                    <w:p>
                      <w:pPr>
                        <w:pStyle w:val="Pa2"/>
                        <w:spacing w:lineRule="auto" w:line="240" w:before="120" w:after="120"/>
                        <w:jc w:val="center"/>
                        <w:rPr>
                          <w:rStyle w:val="A1"/>
                          <w:rFonts w:ascii="Rockwell" w:hAnsi="Rockwell" w:cs="Calibri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57,5 milioni</w:t>
                      </w:r>
                    </w:p>
                    <w:p>
                      <w:pPr>
                        <w:pStyle w:val="Pa3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Il valore stimato delle vendite di prodotti a marchio Fairtrade in Italia nel 2011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/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+16,5%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La crescita rispetto al dato del 2010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Style w:val="A1"/>
                          <w:rFonts w:cs="Calibri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54%</w:t>
                      </w:r>
                    </w:p>
                    <w:p>
                      <w:pPr>
                        <w:pStyle w:val="Pa3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La quota di biologico sul valore totale 2011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Style w:val="A1"/>
                          <w:rFonts w:cs="Calibri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+16%</w:t>
                      </w:r>
                    </w:p>
                    <w:p>
                      <w:pPr>
                        <w:pStyle w:val="Pa3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La crescita dei prodotti biologici in volume rispetto al dato 2010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/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più di 5.000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I punti vendita dove è possibile trovare i prodotti certificati Fairtr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5"/>
                          <w:rFonts w:cs="Arial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9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color w:val="FFFFFF"/>
                          <w:sz w:val="20"/>
                          <w:szCs w:val="20"/>
                        </w:rPr>
                        <w:t>Le organizzazioni di produttori nel mondo, per un totale di 1,2 milioni di pers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FFFFFF"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Fonts w:cs="Rockwell" w:ascii="Rockwell" w:hAnsi="Rockwell"/>
                          <w:b/>
                          <w:color w:val="FFFFFF"/>
                          <w:sz w:val="26"/>
                          <w:szCs w:val="26"/>
                        </w:rPr>
                        <w:t>5 milia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color w:val="FFFFFF"/>
                          <w:sz w:val="20"/>
                          <w:szCs w:val="20"/>
                        </w:rPr>
                        <w:t>Il valore globale delle vendite Fairtrade nel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FFFFFF"/>
                          <w:sz w:val="26"/>
                          <w:szCs w:val="26"/>
                        </w:rPr>
                        <w:t>6 mil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color w:val="FFFFFF"/>
                          <w:sz w:val="20"/>
                          <w:szCs w:val="20"/>
                        </w:rPr>
                        <w:t>I produttori  e le loro famiglie che beneficiano dal sistema Fairtrade  nel mondo (stima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3"/>
        <w:spacing w:before="0" w:after="140"/>
        <w:rPr>
          <w:rFonts w:ascii="Rockwell" w:hAnsi="Rockwell" w:eastAsia="Gungsuh" w:cs="Lucida Sans Unicode"/>
          <w:b/>
          <w:b/>
          <w:bCs/>
          <w:sz w:val="96"/>
          <w:szCs w:val="96"/>
        </w:rPr>
      </w:pPr>
      <w:r>
        <w:rPr>
          <w:rFonts w:eastAsia="Gungsuh" w:cs="Lucida Sans Unicode" w:ascii="Rockwell" w:hAnsi="Rockwell"/>
          <w:b/>
          <w:bCs/>
          <w:sz w:val="96"/>
          <w:szCs w:val="9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-3175</wp:posOffset>
                </wp:positionV>
                <wp:extent cx="4991100" cy="10164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16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Fairtrade e Gold Standard firmano un accordo che apre nuove opportunità nel mercato per la compravendita di CO2 alle comunità rurali nei paesi in via di svilupp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20"/>
                                <w:szCs w:val="20"/>
                              </w:rPr>
                              <w:t xml:space="preserve">Doha, Qatar, 30 Novembre 2012 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  <w:sz w:val="20"/>
                                  <w:szCs w:val="20"/>
                                </w:rPr>
                                <w:t>Fairtrade International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 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  <w:sz w:val="20"/>
                                  <w:szCs w:val="20"/>
                                </w:rPr>
                                <w:t>The Gold Standard Foundation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 annunciano oggi un accordo rivoluzionario, che permetterà di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facilitare investimenti volti alla riduzione di CO2 all’interno di progetti dei produttori Fairtrade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. E le prime opportunità per ricevere credito da parte dei produttori saranno disponibili già a partire dalla fine del 2013. Grazie al network internazionale Fairtrade,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migliaia di piccoli coltivatori nei paesi in via di sviluppo avranno accesso al mercato per la compravendita di crediti di CO2 (carbon market) e riceveranno dei finanziamenti per mitigare il loro impatto ambientale e adattarsi ai cambiamenti climatici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Per i produttori si tratta di una nuova, vantaggiosa opportunità di ricevere un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supporto finanziario per contrastare gli effetti dei cambiamenti climatici nelle proprie realtà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>, ad esempio per piantare alberi, ridurre l’utilizzo di fertilizzanti e migliorare la gestione del suolo. Molti produttori Fairtrade infatti durante l’anno passato hanno visto i loro raccolti diminuire di oltre il 50%. Numerose ricerche inoltre suggeriscono che, a causa dei cambiamenti climatici, i raccolti continueranno a diminuire, minacciando le condizioni di vita dei produttori, la sicurezza alimentare e le filiere di produzione a livello glob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Le comunità globali e i piccoli produttori nei paesi in via di sviluppo sono tra coloro che meno di tutti hanno contribuito ai cambiamenti climatici, e tuttavia sono tra quelli che ne sono maggiormente colpiti. Inoltre molti dei loro sforzi per mitigare il proprio impatto ambientale non vengono riconosciuti” ha dichiarato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Andreas Kratz, Direttore Strategia e Standards di Fairtrade International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. “Questa collaborazione assicurerà finanziamenti necessari, garantendo ai piccoli produttori di beneficiare del 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20"/>
                                <w:szCs w:val="20"/>
                              </w:rPr>
                              <w:t>carbon market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 e promuovere uno sviluppo equo sia per le persone che per il pianeta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La crescente collaborazione tra sistemi di standard di primo piano a livello globale rappresenta una risposta a quello che cerca il mercato, ottimizza e semplifica i processi, e riduce i costi. Questa partnership offrirà una corsia prioritaria al management delle risorse sostenibili e allo sviluppo della riduzione delle emissioni” ha sostenuto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Adrian Rimmer, CEO di The Gold Standard Foundation.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 “ E’ la scelta ideale per aziende responsabili e per progetti di sviluppo che vogliano rendere gli investimenti equi, trasparenti, credibili dal punto di vista ambientale e sociale”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Palatino-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La partnership viene presentata oggi in occasione delle negoziazioni internazionali sul clima a Doha (COP18), dove il sistema Fairtrade interviene portando la voce dei piccoli produttori dei paesi in via di sviluppo.</w:t>
                            </w:r>
                            <w:r>
                              <w:rPr>
                                <w:rFonts w:cs="Palatino-Roman" w:ascii="Rockwell" w:hAnsi="Rockwel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ckwell" w:hAnsi="Rockwell" w:cs="Palatino-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-Roman" w:ascii="Rockwell" w:hAnsi="Rockwell"/>
                                <w:i/>
                                <w:sz w:val="20"/>
                                <w:szCs w:val="20"/>
                              </w:rPr>
                              <w:t>Con invito alla diffusi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00.35pt;mso-wrap-distance-left:9.05pt;mso-wrap-distance-right:9.05pt;mso-wrap-distance-top:0pt;mso-wrap-distance-bottom:0pt;margin-top:-0.25pt;mso-position-vertical-relative:text;margin-left:14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28"/>
                          <w:szCs w:val="28"/>
                        </w:rPr>
                        <w:t xml:space="preserve">Fairtrade e Gold Standard firmano un accordo che apre nuove opportunità nel mercato per la compravendita di CO2 alle comunità rurali nei paesi in via di svilupp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i/>
                          <w:sz w:val="20"/>
                          <w:szCs w:val="20"/>
                        </w:rPr>
                        <w:t xml:space="preserve">Doha, Qatar, 30 Novembre 2012 - </w:t>
                      </w:r>
                      <w:hyperlink r:id="rId5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  <w:sz w:val="20"/>
                            <w:szCs w:val="20"/>
                          </w:rPr>
                          <w:t>Fairtrade International</w:t>
                        </w:r>
                      </w:hyperlink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 e </w:t>
                      </w:r>
                      <w:hyperlink r:id="rId6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  <w:sz w:val="20"/>
                            <w:szCs w:val="20"/>
                          </w:rPr>
                          <w:t>The Gold Standard Foundation</w:t>
                        </w:r>
                      </w:hyperlink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 annunciano oggi un accordo rivoluzionario, che permetterà di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facilitare investimenti volti alla riduzione di CO2 all’interno di progetti dei produttori Fairtrade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. E le prime opportunità per ricevere credito da parte dei produttori saranno disponibili già a partire dalla fine del 2013. Grazie al network internazionale Fairtrade,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migliaia di piccoli coltivatori nei paesi in via di sviluppo avranno accesso al mercato per la compravendita di crediti di CO2 (carbon market) e riceveranno dei finanziamenti per mitigare il loro impatto ambientale e adattarsi ai cambiamenti climatici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Per i produttori si tratta di una nuova, vantaggiosa opportunità di ricevere un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supporto finanziario per contrastare gli effetti dei cambiamenti climatici nelle proprie realtà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>, ad esempio per piantare alberi, ridurre l’utilizzo di fertilizzanti e migliorare la gestione del suolo. Molti produttori Fairtrade infatti durante l’anno passato hanno visto i loro raccolti diminuire di oltre il 50%. Numerose ricerche inoltre suggeriscono che, a causa dei cambiamenti climatici, i raccolti continueranno a diminuire, minacciando le condizioni di vita dei produttori, la sicurezza alimentare e le filiere di produzione a livello glob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Le comunità globali e i piccoli produttori nei paesi in via di sviluppo sono tra coloro che meno di tutti hanno contribuito ai cambiamenti climatici, e tuttavia sono tra quelli che ne sono maggiormente colpiti. Inoltre molti dei loro sforzi per mitigare il proprio impatto ambientale non vengono riconosciuti” ha dichiarato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Andreas Kratz, Direttore Strategia e Standards di Fairtrade International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. “Questa collaborazione assicurerà finanziamenti necessari, garantendo ai piccoli produttori di beneficiare del </w:t>
                      </w:r>
                      <w:r>
                        <w:rPr>
                          <w:rFonts w:cs="Rockwell" w:ascii="Rockwell" w:hAnsi="Rockwell"/>
                          <w:i/>
                          <w:sz w:val="20"/>
                          <w:szCs w:val="20"/>
                        </w:rPr>
                        <w:t>carbon market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 e promuovere uno sviluppo equo sia per le persone che per il pianeta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La crescente collaborazione tra sistemi di standard di primo piano a livello globale rappresenta una risposta a quello che cerca il mercato, ottimizza e semplifica i processi, e riduce i costi. Questa partnership offrirà una corsia prioritaria al management delle risorse sostenibili e allo sviluppo della riduzione delle emissioni” ha sostenuto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Adrian Rimmer, CEO di The Gold Standard Foundation.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 “ E’ la scelta ideale per aziende responsabili e per progetti di sviluppo che vogliano rendere gli investimenti equi, trasparenti, credibili dal punto di vista ambientale e sociale”.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Palatino-Roman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La partnership viene presentata oggi in occasione delle negoziazioni internazionali sul clima a Doha (COP18), dove il sistema Fairtrade interviene portando la voce dei piccoli produttori dei paesi in via di sviluppo.</w:t>
                      </w:r>
                      <w:r>
                        <w:rPr>
                          <w:rFonts w:cs="Palatino-Roman" w:ascii="Rockwell" w:hAnsi="Rockwel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ckwell" w:hAnsi="Rockwell" w:cs="Palatino-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Palatino-Roman" w:ascii="Rockwell" w:hAnsi="Rockwell"/>
                          <w:i/>
                          <w:sz w:val="20"/>
                          <w:szCs w:val="20"/>
                        </w:rPr>
                        <w:t>Con invito alla diffus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Rockwell" w:hAnsi="Rockwell" w:eastAsia="Gungsuh" w:cs="Lucida Sans Unicode"/>
          <w:b/>
          <w:b/>
          <w:bCs/>
          <w:sz w:val="96"/>
          <w:szCs w:val="96"/>
        </w:rPr>
      </w:pPr>
      <w:r>
        <w:rPr>
          <w:rFonts w:eastAsia="Gungsuh" w:cs="Lucida Sans Unicode" w:ascii="Rockwell" w:hAnsi="Rockwell"/>
          <w:b/>
          <w:bCs/>
          <w:sz w:val="96"/>
          <w:szCs w:val="9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3"/>
        <w:spacing w:before="0" w:after="140"/>
        <w:ind w:left="-426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2225675" cy="2409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embri di Fairtrade International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 network regionali di produttori (America Centro-Meridionale, Africa, Asia) e 19 Iniziative Nazionali di Marchio sono membri a pieno titolo del sistema di governance di Fairtrade International. I network dei produttori rappresentano l’interesse dei produttori all’interno del sistema Fairtrade, mentre le Iniziative Nazionali di Marchio (Labelling Initiatives) promuovono Fairtrade tra le aziende ed i consumatori nei paesi consumatori. Oltre a questi membri, vi sono anche altri due membri associati, definiti Organizzazioni di Promozione (Marketing Organizations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89.75pt;mso-wrap-distance-left:9.05pt;mso-wrap-distance-right:9.05pt;mso-wrap-distance-top:0pt;mso-wrap-distance-bottom:0pt;margin-top:3.6pt;mso-position-vertical-relative:text;margin-left:5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8"/>
                          <w:szCs w:val="28"/>
                        </w:rPr>
                        <w:t xml:space="preserve">Membri di Fairtrade International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3 network regionali di produttori (America Centro-Meridionale, Africa, Asia) e 19 Iniziative Nazionali di Marchio sono membri a pieno titolo del sistema di governance di Fairtrade International. I network dei produttori rappresentano l’interesse dei produttori all’interno del sistema Fairtrade, mentre le Iniziative Nazionali di Marchio (Labelling Initiatives) promuovono Fairtrade tra le aziende ed i consumatori nei paesi consumatori. Oltre a questi membri, vi sono anche altri due membri associati, definiti Organizzazioni di Promozione (Marketing Organizations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Per maggiori informazioni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Ufficio stampa Fairtrade Italia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Benedetta Frare – 348.8548461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Monica Falezza – 348.9832227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stampa@fairtradeitalia.it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www.fairtradeitalia.it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The Gold Standard Foundation</w:t>
      </w:r>
    </w:p>
    <w:p>
      <w:pPr>
        <w:pStyle w:val="Default"/>
        <w:rPr/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Tanya Petersen (a COP 18, Doha)</w:t>
      </w:r>
    </w:p>
    <w:p>
      <w:pPr>
        <w:pStyle w:val="Default"/>
        <w:rPr/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 xml:space="preserve">Direttore Comunicazione, 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Email: Tanya@cdmgoldstandard.org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Tel. +41 79 912 2447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Fairtrade International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Vicky Pauschert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Comunicazione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Email : press@fairtrade.net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>Tel. (a Doha): +974 55218696 / +49 1725401676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ab/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18110</wp:posOffset>
                </wp:positionV>
                <wp:extent cx="6740525" cy="82486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8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6fb5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9.3pt;width:530.7pt;height:64.9pt;mso-wrap-style:none;v-text-anchor:middle">
                <v:fill o:detectmouseclick="t" on="false"/>
                <v:stroke color="#6fb5e0" weight="381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w:rPr>
          <w:rFonts w:cs="Calibri" w:ascii="Rockwell" w:hAnsi="Rockwell"/>
          <w:b/>
          <w:color w:val="000000"/>
          <w:sz w:val="20"/>
          <w:szCs w:val="20"/>
          <w:lang w:val="en-US" w:eastAsia="en-US"/>
        </w:rPr>
        <w:t>FAIRTRADE</w:t>
      </w: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 xml:space="preserve"> è l'unico Marchio di Certificazione del commercio equo, e il marchio etico più conosciuto al mondo. Il sistema di certificazione Fairtrade garantisce il pagamento di un prezzo equo e stabile alle organizzazioni di produttori del sud del mondo (Fairtrade Price) e assicura un margine di guadagno aggiuntivo da investire in progetti di sviluppo a favore delle comunità, come la costruzione di scuole, ospedali, corsi di formazione e borse di studio per i figli dei produttori (Fairtrade Premium).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Rockwell" w:hAnsi="Rockwell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140970</wp:posOffset>
                </wp:positionV>
                <wp:extent cx="6908800" cy="112395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bdcf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11.1pt;width:543.95pt;height:88.45pt;mso-wrap-style:none;v-text-anchor:middle">
                <v:fill o:detectmouseclick="t" on="false"/>
                <v:stroke color="#bdcf3a" weight="381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w:rPr>
          <w:rFonts w:cs="Calibri" w:ascii="Rockwell" w:hAnsi="Rockwell"/>
          <w:b/>
          <w:color w:val="000000"/>
          <w:sz w:val="20"/>
          <w:szCs w:val="20"/>
          <w:lang w:val="en-US" w:eastAsia="en-US"/>
        </w:rPr>
        <w:t>Fairtrade International</w:t>
      </w: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 xml:space="preserve"> è un’organizzazione no-profit che lavora con produttori e lavoratori per migliorare le loro vite attraverso un commercio più equo. Fairtrade International sviluppa gli standard internazionali Fairtrade, supporta i produttori e coordina il sistema internazionale Fairtrade. Tra i suoi membri vi sono 3 network di produttori di Asia, Africa e America Latina, che rappresentano l’interesse dei produttori, e organizzazioni nazionali che promuovono il Fairtrade alle aziende e ai consumatori nei propri paesi. Nel mondo vi sono oltre 27.000 prodotti con il Marchio di certificazione FAIRTRADE in oltre 120 stati. I produttori e lavoratori che beneficiano del sistema sono invece circa 1,2 milioni in 66 paesi. Per maggiori informazioni: www.fairtrade.net 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6858000" cy="111823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1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bdcf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5.65pt;width:539.95pt;height:88pt;mso-wrap-style:none;v-text-anchor:middle">
                <v:fill o:detectmouseclick="t" on="false"/>
                <v:stroke color="#bdcf3a" weight="381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w:rPr>
          <w:rFonts w:cs="Calibri" w:ascii="Rockwell" w:hAnsi="Rockwell"/>
          <w:b/>
          <w:color w:val="000000"/>
          <w:sz w:val="20"/>
          <w:szCs w:val="20"/>
          <w:lang w:val="en-US" w:eastAsia="en-US"/>
        </w:rPr>
        <w:t>The Gold Standard</w:t>
      </w:r>
      <w:r>
        <w:rPr>
          <w:rFonts w:cs="Calibri" w:ascii="Rockwell" w:hAnsi="Rockwell"/>
          <w:color w:val="000000"/>
          <w:sz w:val="20"/>
          <w:szCs w:val="20"/>
          <w:lang w:val="en-US" w:eastAsia="en-US"/>
        </w:rPr>
        <w:t xml:space="preserve"> è un sistema di standard riconosciuto a livello globale per l’allocazione di capitale pubblico e privato in progetti di sviluppo e riduzione delle emissioni di CO2. Ogni progetto certificato da The Gold Standard assicura sia il risparmio di CO2 e benefici per lo sviluppo delle comunità locali. La sua filosofia è stata riconosciuta da governi, imprese e società civile di tutto il mondo. Grazie all’attivazione di più di 850 progetti ha contribuito alla riduzione di 65 milioni di tonnellate di emissioni e all’investimento di mezzo miliardo di dollari in sviluppo di progetti a basso impatto di CO2.</w:t>
      </w:r>
    </w:p>
    <w:p>
      <w:pPr>
        <w:pStyle w:val="Default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</w:r>
    </w:p>
    <w:p>
      <w:pPr>
        <w:pStyle w:val="Pa6"/>
        <w:spacing w:before="0" w:after="140"/>
        <w:rPr>
          <w:rFonts w:ascii="Rockwell" w:hAnsi="Rockwell" w:cs="Calibri"/>
          <w:color w:val="000000"/>
          <w:sz w:val="20"/>
          <w:szCs w:val="20"/>
          <w:lang w:val="en-US" w:eastAsia="en-US"/>
        </w:rPr>
      </w:pPr>
      <w:r>
        <w:rPr>
          <w:rFonts w:cs="Calibri" w:ascii="Rockwell" w:hAnsi="Rockwell"/>
          <w:color w:val="000000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41387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20"/>
                                <w:szCs w:val="20"/>
                              </w:rPr>
                              <w:t xml:space="preserve">FAIRTRADE è il Marchio di Certificazione dei prodotti del Commercio Equo. Assicura che i prodotti con il suo simblo siano stati lavorati nel rispetto dell’ambiente e dei diritti dei lavoratori e che siano stati acquistati secondo i criteri del commercio equo. Fairtrade garantisce un prezzo equo e stabile ai produttori del Sud del Mondo (Fairtrade Minimun Pric) e un margine aggiuntivo da investire in progetti sociali e sanitari per le comunità e il rispetto delle colture locali (Fairtrade Premium). </w:t>
                            </w:r>
                            <w:r>
                              <w:rPr>
                                <w:rFonts w:cs="Helvetica" w:ascii="Rockwell" w:hAnsi="Rockwell"/>
                                <w:sz w:val="20"/>
                                <w:szCs w:val="20"/>
                              </w:rPr>
                              <w:t>Nel nostro paese il marchio FAIRTRADE è gestito dal consorzi Fairtrade Italia</w:t>
                            </w:r>
                            <w:r>
                              <w:rPr>
                                <w:rFonts w:cs="Helvetica" w:ascii="Rockwell" w:hAnsi="Rockwel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41.25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  <w:bCs/>
                          <w:sz w:val="20"/>
                          <w:szCs w:val="20"/>
                        </w:rPr>
                        <w:t xml:space="preserve">FAIRTRADE è il Marchio di Certificazione dei prodotti del Commercio Equo. Assicura che i prodotti con il suo simblo siano stati lavorati nel rispetto dell’ambiente e dei diritti dei lavoratori e che siano stati acquistati secondo i criteri del commercio equo. Fairtrade garantisce un prezzo equo e stabile ai produttori del Sud del Mondo (Fairtrade Minimun Pric) e un margine aggiuntivo da investire in progetti sociali e sanitari per le comunità e il rispetto delle colture locali (Fairtrade Premium). </w:t>
                      </w:r>
                      <w:r>
                        <w:rPr>
                          <w:rFonts w:cs="Helvetica" w:ascii="Rockwell" w:hAnsi="Rockwell"/>
                          <w:sz w:val="20"/>
                          <w:szCs w:val="20"/>
                        </w:rPr>
                        <w:t>Nel nostro paese il marchio FAIRTRADE è gestito dal consorzi Fairtrade Italia</w:t>
                      </w:r>
                      <w:r>
                        <w:rPr>
                          <w:rFonts w:cs="Helvetica" w:ascii="Rockwell" w:hAnsi="Rockwell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680" w:right="68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 LT St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Lubalin Graph Std">
    <w:altName w:val="Cambria"/>
    <w:charset w:val="00"/>
    <w:family w:val="roman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Helvetica Neue LT Std;Helvetica Neue LT Std"/>
      </w:rPr>
    </w:pPr>
    <w:r>
      <w:rPr>
        <w:rFonts w:eastAsia="Rockwell" w:cs="Rockwell" w:ascii="Rockwell" w:hAnsi="Rockwell"/>
        <w:i/>
        <w:iCs/>
        <w:sz w:val="19"/>
        <w:szCs w:val="19"/>
      </w:rPr>
      <w:t xml:space="preserve"> </w:t>
    </w:r>
  </w:p>
  <w:p>
    <w:pPr>
      <w:pStyle w:val="Footer"/>
      <w:jc w:val="right"/>
      <w:rPr>
        <w:rFonts w:ascii="Rockwell" w:hAnsi="Rockwell" w:cs="Helvetica Neue LT Std;Helvetica Neue LT Std"/>
        <w:i/>
        <w:i/>
        <w:iCs/>
        <w:sz w:val="19"/>
        <w:szCs w:val="19"/>
      </w:rPr>
    </w:pPr>
    <w:r>
      <w:rPr>
        <w:rFonts w:cs="Helvetica Neue LT Std;Helvetica Neue LT Std" w:ascii="Rockwell" w:hAnsi="Rockwell"/>
        <w:i/>
        <w:iCs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b/>
      <w:color w:val="000000"/>
      <w:sz w:val="72"/>
    </w:rPr>
  </w:style>
  <w:style w:type="character" w:styleId="A5">
    <w:name w:val="A5"/>
    <w:qFormat/>
    <w:rPr>
      <w:b/>
      <w:color w:val="000000"/>
      <w:sz w:val="28"/>
    </w:rPr>
  </w:style>
  <w:style w:type="character" w:styleId="A2">
    <w:name w:val="A2"/>
    <w:qFormat/>
    <w:rPr>
      <w:rFonts w:ascii="Helvetica Neue LT Std;Helvetica Neue LT Std" w:hAnsi="Helvetica Neue LT Std;Helvetica Neue LT Std" w:cs="Helvetica Neue LT Std;Helvetica Neue LT Std"/>
      <w:color w:val="000000"/>
      <w:sz w:val="19"/>
    </w:rPr>
  </w:style>
  <w:style w:type="character" w:styleId="A1">
    <w:name w:val="A1"/>
    <w:qFormat/>
    <w:rPr>
      <w:b/>
      <w:color w:val="000000"/>
      <w:sz w:val="34"/>
    </w:rPr>
  </w:style>
  <w:style w:type="character" w:styleId="A6">
    <w:name w:val="A6"/>
    <w:qFormat/>
    <w:rPr>
      <w:rFonts w:ascii="Helvetica Neue LT Std;Helvetica Neue LT Std" w:hAnsi="Helvetica Neue LT Std;Helvetica Neue LT Std" w:cs="Helvetica Neue LT Std;Helvetica Neue LT Std"/>
      <w:i/>
      <w:color w:val="000000"/>
      <w:sz w:val="14"/>
    </w:rPr>
  </w:style>
  <w:style w:type="character" w:styleId="A4">
    <w:name w:val="A4"/>
    <w:qFormat/>
    <w:rPr>
      <w:i/>
      <w:color w:val="000000"/>
      <w:sz w:val="22"/>
    </w:rPr>
  </w:style>
  <w:style w:type="character" w:styleId="A8">
    <w:name w:val="A8"/>
    <w:qFormat/>
    <w:rPr>
      <w:rFonts w:ascii="Helvetica Neue LT Std;Helvetica Neue LT Std" w:hAnsi="Helvetica Neue LT Std;Helvetica Neue LT Std" w:cs="Helvetica Neue LT Std;Helvetica Neue LT Std"/>
      <w:color w:val="000000"/>
      <w:sz w:val="18"/>
    </w:rPr>
  </w:style>
  <w:style w:type="character" w:styleId="A7">
    <w:name w:val="A7"/>
    <w:qFormat/>
    <w:rPr>
      <w:b/>
      <w:color w:val="000000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Lubalin Graph Std;Cambria" w:hAnsi="ITC Lubalin Graph Std;Cambria" w:eastAsia="Calibri" w:cs="ITC Lubalin Graph Std;Cambria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rtrade.net/" TargetMode="External"/><Relationship Id="rId4" Type="http://schemas.openxmlformats.org/officeDocument/2006/relationships/hyperlink" Target="http://www.cdmgoldstandard.org/" TargetMode="External"/><Relationship Id="rId5" Type="http://schemas.openxmlformats.org/officeDocument/2006/relationships/hyperlink" Target="http://www.fairtrade.net/" TargetMode="External"/><Relationship Id="rId6" Type="http://schemas.openxmlformats.org/officeDocument/2006/relationships/hyperlink" Target="http://www.cdmgoldstandard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5:00Z</dcterms:created>
  <dc:creator>CHIARA TABACCANTI</dc:creator>
  <dc:description/>
  <cp:keywords/>
  <dc:language>en-US</dc:language>
  <cp:lastModifiedBy>Utente</cp:lastModifiedBy>
  <cp:lastPrinted>2012-11-30T12:54:00Z</cp:lastPrinted>
  <dcterms:modified xsi:type="dcterms:W3CDTF">2012-12-07T15:56:00Z</dcterms:modified>
  <cp:revision>22</cp:revision>
  <dc:subject/>
  <dc:title> </dc:title>
</cp:coreProperties>
</file>